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0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         15 марта 2018 года </w:t>
        <w:tab/>
        <w:tab/>
        <w:tab/>
        <w:tab/>
        <w:tab/>
        <w:t xml:space="preserve">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Белого ..., ...паспортные данные, гражданина Российской Федерации, работающего водителем ООО "Леди-С"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4.1 ст. 12.5 КоАП РФ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елый А.А. совершил административное правонарушение, предусмотренное ст. 12.5 ч.4.1 КоАП РФ - управление транспортным средством, на котором незаконно установлен опознавательный фонарь легкового такси при следующих обстоятельствах:</w:t>
      </w:r>
    </w:p>
    <w:p>
      <w:pPr>
        <w:pStyle w:val="Normal"/>
        <w:bidi w:val="0"/>
        <w:rPr/>
      </w:pPr>
      <w:r>
        <w:rPr/>
        <w:t>Белый А.А. дата в время на адрес г. Феодосии, управлял автомобилем Шевроле Эпика государственный регистрационный знак У... на котором незаконно установлен опознавательный фонарь легкового такси.</w:t>
      </w:r>
    </w:p>
    <w:p>
      <w:pPr>
        <w:pStyle w:val="Normal"/>
        <w:bidi w:val="0"/>
        <w:rPr/>
      </w:pPr>
      <w:r>
        <w:rPr/>
        <w:tab/>
        <w:t>Белый А.А. в судебном заседании вину признал, пояснил, что действительно управлял транспортным средством, на котором установлен опознавательный фонарь легкового такси, не знал, что при смене автомобиля необходимо получить новое разрешени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елого А.А. в совершении им административного правонарушения, предусмотренного ст. 12.5 ч.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елого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61 АГ телефон от дата (л.д.1);</w:t>
      </w:r>
    </w:p>
    <w:p>
      <w:pPr>
        <w:pStyle w:val="Normal"/>
        <w:bidi w:val="0"/>
        <w:rPr/>
      </w:pPr>
      <w:r>
        <w:rPr/>
        <w:t>-объяснениями Белого А.А. (л.д 2)</w:t>
      </w:r>
    </w:p>
    <w:p>
      <w:pPr>
        <w:pStyle w:val="Normal"/>
        <w:bidi w:val="0"/>
        <w:rPr/>
      </w:pPr>
      <w:r>
        <w:rPr/>
        <w:t>- протоколом об изъятии вещей и документов от дата (л.д.3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елого А.А. в совершении административного правонарушения, предусмотренного ст. 12.5 ч.4.1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Белому А.А.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5 ч.4.1, 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Белого ... признать виновным в совершении правонарушения, предусмотренного ч. 4.1 ст. 12.5 КРФоАП, и подвергнуть наказанию в виде административного штрафа в размере 5 000 (пяти тысяч) рублей с конфискацией фонаря такси, по протоколу изъятия вещей  и документов от дата </w:t>
      </w:r>
    </w:p>
    <w:p>
      <w:pPr>
        <w:pStyle w:val="Normal"/>
        <w:bidi w:val="0"/>
        <w:rPr/>
      </w:pPr>
      <w:r>
        <w:rPr/>
        <w:t>Реквизиты для оплаты штрафа: УФК (ОМВД России по г.Феодосии), КПП телефон, ИНН телефон, код ОКТМО телефон, номер счета получателя платежа: 40101810335100010001 БИК телефон в отделении по Республике Крым Центрального банка РФ,  КБК 18811630020016000140, УИН 18810491181400000597.</w:t>
      </w:r>
    </w:p>
    <w:p>
      <w:pPr>
        <w:pStyle w:val="Normal"/>
        <w:bidi w:val="0"/>
        <w:rPr/>
      </w:pPr>
      <w:r>
        <w:rPr/>
        <w:t>Разъяснить Белому А.А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мировой    судья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