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9/2023</w:t>
      </w:r>
    </w:p>
    <w:p>
      <w:pPr>
        <w:pStyle w:val="Normal"/>
        <w:ind w:firstLine="720"/>
        <w:jc w:val="right"/>
        <w:rPr/>
      </w:pPr>
      <w:r>
        <w:rPr/>
        <w:t>УИД: 91МS0088-01-2023-000603-7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3 апреля 2023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директора наименование организации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наименование организации, действующий без доверенности от имени юридического лица, в нарушение п.7 ст.431 Налогового кодекса  РФ,  не предоставил налоговую декларацию (расчёт по страховым взносам) за 6 месяцев 2022 года в предусмотренный законом срок. Срок предоставления документов не позднее 01.08.2022 года. Правонарушение совершено 02.08.2022 года. Декларация предоставлена 09.11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удебная повестка вручена фио 21.03.2023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5900019700001 от 28.02.2023 (л.д. 1-2); выпиской из  ЕГРЮЛ (л.д. 3-4); копией решения (л.д. 5); квитанцией о приёме налоговой декларации (л.д. 6-7); уведомлением о месте и времени составления протокола (л.д. 8); копией почтового реестра (л.д. 9); отчётом об отслеживании почтового отправления (л.д. 10) сведениями о направлении копии протокола (л.д. 11-12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