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26 февраля 2019 года </w:t>
        <w:tab/>
        <w:tab/>
        <w:t xml:space="preserve">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Панченко ..., паспортные данныеадрес, гражданки РФ, директора ООО  «Крымлесторг», имеющей на иждивении двух малолетних детей, зарегистрированной и проживающей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Панченко Г.А., являясь должностным лицом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Панченко Г.А. расчет по начисленным и уплаченным страховым взносам по форме СЗВ-М за дата (с типом -исходная) предоставила дата, то есть с нарушением установленного срока дата.</w:t>
      </w:r>
    </w:p>
    <w:p>
      <w:pPr>
        <w:pStyle w:val="Normal"/>
        <w:ind w:left="-567" w:firstLine="567"/>
        <w:jc w:val="both"/>
        <w:rPr/>
      </w:pPr>
      <w:r>
        <w:rPr/>
        <w:t>Панченко Г.А. в судебном заседании вину признала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Панченко Г.А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Панченко Г.А. в совершении данного административного правонарушения подтверждается материалами дела, в том числе: - протоколом  №73 об административном правонарушении от дата (л.д.2);- актом о выявлении правонарушения (л.д.6);- решением о привлечении страхователя к ответственности (л.д.7);-сведения о застрахованных лицах (л.д.8);</w:t>
      </w:r>
    </w:p>
    <w:p>
      <w:pPr>
        <w:pStyle w:val="Normal"/>
        <w:ind w:left="-567" w:firstLine="567"/>
        <w:jc w:val="both"/>
        <w:rPr/>
      </w:pPr>
      <w:r>
        <w:rPr/>
        <w:t>-извещением о доставке (л.д.8 оборот);-выпиской из ЕГРИП (л.д.9-11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Панченко Г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Крымлесторг» относится к микропредприятию. Сведениями о том, что должностное лицо Панченко Г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заменить Панченко Г.А. 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анченко ...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>Мировой судья (подпись)</w:t>
        <w:tab/>
        <w:t xml:space="preserve">      Тимохина Е.В. 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            судья            секретарь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