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0/2023</w:t>
      </w:r>
    </w:p>
    <w:p>
      <w:pPr>
        <w:pStyle w:val="Normal"/>
        <w:ind w:firstLine="720"/>
        <w:jc w:val="right"/>
        <w:rPr/>
      </w:pPr>
      <w:r>
        <w:rPr/>
        <w:t>УИД:91МS0088-01-2023-000604-7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3 апре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действующая без доверенности от имени юридического лица, в нарушение п.7 ст. 431 Налогового кодекса  РФ,  не предоставила расчёт по страховым взносам за 3 месяца 2022 года в предусмотренный законом срок. Срок предоставления документов не позднее 04.05.2022 года. Правонарушение совершено 05.05.2022 года. Декларация предоставлена 20.05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с отметкой « Истёк срок хранения» от 28.03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5200081500001 от 21.02.2023 (л.д. 1-2); выпиской из  ЕГРЮЛ (л.д. 3-4); копией расчёта (л.д. 5); уведомлением о месте и времени составления протокола (л.д. 6); копией почтового реестра (л.д. 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