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111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09 апреля 2021 года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адрес в отношении:</w:t>
      </w:r>
    </w:p>
    <w:p>
      <w:pPr>
        <w:pStyle w:val="Normal"/>
        <w:ind w:right="-999" w:firstLine="567"/>
        <w:jc w:val="both"/>
        <w:rPr/>
      </w:pPr>
      <w:r>
        <w:rPr/>
        <w:t>Председателя правления ТСЖ «КРИС 2012» Бондаренко, паспортные данные, гражданки Российской Федерации, зарегистрированной по адресу: 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30.07.2020 год, Бондаренко, будучи должностным лицом, работая в должности председателя правления ТСЖ «КРИС 2012», находясь по адресу: адрес, не обеспечила  представление в  налоговый орган расчета по страховым взносам за 6 месяцев 2020 год, в срок, установленный п. 7 ст. 431 Налогового кодекса РФ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расчет  по страховым взносам за 6 месяцев 2020 представлен  юридическим лицом  в налоговый орган 03.08.2020 г. </w:t>
      </w:r>
    </w:p>
    <w:p>
      <w:pPr>
        <w:pStyle w:val="Normal"/>
        <w:ind w:right="-999"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hanging="0"/>
        <w:jc w:val="both"/>
        <w:rPr/>
      </w:pPr>
      <w:r>
        <w:rPr/>
        <w:t xml:space="preserve">В судебное заседание Бондаренко не явилась, извещена надлежащим образом о времени и месте судебного заседания, вину признала, просила рассмотреть дело в ее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Бондаренк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 от 12.03.2021 года (л.д.1-2); выпиской из ЕГРЮЛ о включении в указанный Реестр  юридического лица (л.д.3-5),    квитанция о приеме декларации 03.08.2020 г. (л.д. 5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Бондаренко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или смягчающих административную ответственность, суд не установил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  <w:r>
        <w:rPr/>
        <w:t xml:space="preserve">Признать должностное лицо Бондаренко 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