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11/2022</w:t>
      </w:r>
    </w:p>
    <w:p>
      <w:pPr>
        <w:pStyle w:val="Normal"/>
        <w:ind w:firstLine="720"/>
        <w:jc w:val="right"/>
        <w:rPr/>
      </w:pPr>
      <w:r>
        <w:rPr/>
        <w:t>УИД: 91MS0088-01-2022-000612-30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9 марта 2022 года </w:t>
        <w:tab/>
        <w:tab/>
        <w:tab/>
        <w:t xml:space="preserve">  </w:t>
        <w:tab/>
        <w:tab/>
        <w:t xml:space="preserve">       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 1 статьи 14.1  Кодекса Российской Федерации об административных правонарушениях, в отношении фио, паспортные данные, УССР, гражданки Российской Федерации, паспортные данные,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фио совершила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04.03.2022 в 14 час. 00 мин в ходе контрольной закупки, осуществлённой государственным налоговым инспектором отдела оперативного контроля МИФНС России №4 по Республике Крым Мозылевым Д.С., было установлено, что фио по адресу: г. Феодосия, ул. Крымская, д. 19, осуществила продажу цветов на сумму 100 рублей. Должностным лицом было выявлено, что деятельность фио направлена на получение систематического дохода, в качестве индивидуального предпринимателя Мокровская Е.В. не зарегистрирована.</w:t>
      </w:r>
    </w:p>
    <w:p>
      <w:pPr>
        <w:pStyle w:val="Normal"/>
        <w:ind w:firstLine="720"/>
        <w:jc w:val="both"/>
        <w:rPr/>
      </w:pPr>
      <w:r>
        <w:rPr/>
        <w:t>Согласно объяснениям фио продажей цветов она занимается с 01.03.2022. 01.03.2022 ориентировочный доход составил 100 руб., 02.03.2022 ею выручено от реализации цветов 100 руб., 03.03.2022 получена прибыль от данной деятельности 100 руб., 04.03.2022 – 100 руб.  Суммарный доход составил 400 руб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. СМС-извещение доставлено 17.03.2022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4.1 ч. 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6300025000001 от 04.03.2022 (л.д. 1-2); протоколом осмотра от 04.03.2022 (л.д. 3), протоколом опроса свидетеля фио (л.д. 4), протоколом опроса свидетеля фио (л.д. 5),  пояснением фио от 04.03.2022 (л.д. 6), фотографиями (л.д. 7-10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, смягчающими обстоятельствами суд признает совершение правонарушения впервые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минималь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4.1 ч. 1, 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ой в совершении правонарушения, предусмотренного ч. 1 ст. 14.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828 1 16 01143 01 0001 140, УИН 041076030088500111221413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 xml:space="preserve">/подпись/                       </w:t>
        <w:tab/>
        <w:t xml:space="preserve">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