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11/2023</w:t>
      </w:r>
    </w:p>
    <w:p>
      <w:pPr>
        <w:pStyle w:val="Normal"/>
        <w:ind w:firstLine="720"/>
        <w:jc w:val="right"/>
        <w:rPr/>
      </w:pPr>
      <w:r>
        <w:rPr/>
        <w:t>УИД:91МS0088-01-2023-000605-6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3 апре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ликвидатора ТСН «ЖК-11-Ф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ликвидатором ТСН «ЖК-11-Ф», действующая от имени юридического лица, в нарушение п.7 ст. 431 Налогового кодекса  РФ,  не предоставила расчёт по страховым взносам за 3 месяца 2022 года в предусмотренный законом срок. Срок предоставления документов не позднее 04.05.2022 года. Правонарушение совершено 05.05.2022 года. Декларация предоставлена 20.07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ы с судебными повестками возвращены в суд с отметкой «Истёк срок хранения» от 28.03.2023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05900161900001 от 28.02.2023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