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1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1 марта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сева ..., ...паспортные данные, гражданина Российской Федерации, директора ООО «Ноут»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усев А.Е., являясь директором ООО "Ноут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Гусев А.Е. предоставил расчет по начисленным и уплаченным страховым взносам по форме СЗВ-М за дата (с типом -дополняющая)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Гусев А.Е. в судебном заседании вину призна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сев А.Е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се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2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8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bidi w:val="0"/>
        <w:rPr/>
      </w:pPr>
      <w:r>
        <w:rPr/>
        <w:t>-сведения о застрахованных лицах (л.д.10);</w:t>
      </w:r>
    </w:p>
    <w:p>
      <w:pPr>
        <w:pStyle w:val="Normal"/>
        <w:bidi w:val="0"/>
        <w:rPr/>
      </w:pPr>
      <w:r>
        <w:rPr/>
        <w:t>-извещением о доставке (л.д.11);</w:t>
      </w:r>
    </w:p>
    <w:p>
      <w:pPr>
        <w:pStyle w:val="Normal"/>
        <w:bidi w:val="0"/>
        <w:rPr/>
      </w:pPr>
      <w:r>
        <w:rPr/>
        <w:t>-выпиской из ЕГРИП (л.д.12-1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сева А.Е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ООО "Ноут"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Гусев А.Е.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Гусеву А.Е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Гусе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