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1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     04 марта 2019 года </w:t>
        <w:tab/>
        <w:tab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Асанова, паспортные данные, гражданина Российской Федерации, официально не трудоустроенного, зарегистрированного и проживающего по адресу: адрес</w:t>
      </w:r>
    </w:p>
    <w:p>
      <w:pPr>
        <w:pStyle w:val="Normal"/>
        <w:ind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>Асанов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дата в время на перекрестке адрес был установлен Асанов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firstLine="567"/>
        <w:jc w:val="both"/>
        <w:rPr/>
      </w:pPr>
      <w:r>
        <w:rPr/>
        <w:tab/>
        <w:t>Асанов в судебном заседании вину признал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Асанова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Асан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 протоколом об административном правонарушении № РК  от дата (л.д.2);</w:t>
      </w:r>
    </w:p>
    <w:p>
      <w:pPr>
        <w:pStyle w:val="Normal"/>
        <w:ind w:firstLine="567"/>
        <w:jc w:val="both"/>
        <w:rPr/>
      </w:pPr>
      <w:r>
        <w:rPr/>
        <w:t>-объяснениями Асанова, данными им при составлении протокола об административном правонарушении от дата (л.д. 4-5);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Асанова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признание вины, нахождение на иждивении двух малолетних детей.    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Асанову минималь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санов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043510001; ИНН:9108000186; КПП:910801001; ОКТМО:35726000 (федеральный бюджет), КБК18811612000016000140; УИН 18880382190002226934 назначение платежа: штраф</w:t>
      </w:r>
    </w:p>
    <w:p>
      <w:pPr>
        <w:pStyle w:val="Normal"/>
        <w:ind w:firstLine="567"/>
        <w:jc w:val="both"/>
        <w:rPr/>
      </w:pPr>
      <w:r>
        <w:rPr/>
        <w:t>Разъяснить Асанов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