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2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rPr/>
      </w:pPr>
      <w:r>
        <w:rPr/>
        <w:t>21 апреля 2021 года</w:t>
        <w:tab/>
        <w:tab/>
        <w:tab/>
        <w:tab/>
        <w:t xml:space="preserve">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Кропотиной, паспортные данные, гражданки РФ, генерального директора ООО «Астор Инвестментс», зарегистрированной и проживающей по адресу: адрес, адрес. в совершении правонарушения, предусмотренного ст. 15.33.2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а, являясь генеральным директором ООО «Астор Инвестментс», находясь по адресу: адрес 15.12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ноябрь 2020 г. </w:t>
      </w:r>
    </w:p>
    <w:p>
      <w:pPr>
        <w:pStyle w:val="Normal"/>
        <w:ind w:right="-999" w:firstLine="567"/>
        <w:jc w:val="both"/>
        <w:rPr/>
      </w:pPr>
      <w:r>
        <w:rPr/>
        <w:t>Кропотина  в судебное заседание не явилась, извещена надлежащим образ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ропотиной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ропотин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об административном правонарушении от 24.03.2021 г. (л.д.2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от 09.02.2021 г.(л.д.9);</w:t>
      </w:r>
    </w:p>
    <w:p>
      <w:pPr>
        <w:pStyle w:val="Normal"/>
        <w:ind w:right="-999" w:hanging="0"/>
        <w:jc w:val="both"/>
        <w:rPr/>
      </w:pPr>
      <w:r>
        <w:rPr/>
        <w:t>-выпиской из ЕГРЮЛ (л.д.10-12)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ропотин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 Кропотиной, 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Кропотина постановлением от 15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Кропотину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ПФР адрес, л/с 04754П95020) ИНН: 7706808265; КПП: 910201001; Банк получателя: Отделение по адрес Банка России/ УФК РК адрес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 xml:space="preserve">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