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12/2022</w:t>
      </w:r>
    </w:p>
    <w:p>
      <w:pPr>
        <w:pStyle w:val="Normal"/>
        <w:ind w:firstLine="720"/>
        <w:jc w:val="right"/>
        <w:rPr/>
      </w:pPr>
      <w:r>
        <w:rPr/>
        <w:t>УИД: 91МS0088-01-2022-000613-2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 xml:space="preserve">         04 апреля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 УССР, гражданина Российской Федерации, паспортные данные Федеральной миграционной службой России, директора ООО «Веселая наука»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генеральным директором ООО «Веселая наука», действующий без доверенности от имени юридического лица, в нарушение п.7 ст.431 Налогового кодекса  РФ,  не предоставил налоговую декларацию (расчёт по страховым взносам) за 3 месяца 2021 года в предусмотренный законом срок. Срок предоставления документов не позднее 30.04.2021 года. Правонарушение совершено 01.05.2021 года. Декларация предоставлена 12.05.2021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. Судебная повестка вручена фио 28.03.2022, о чём свидетельствует уведомление о вручении почтового отправления. Ходатайств об отложении слушания дела не представил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06000096400001 от 01.03.2022 (л.д. 1-2); выпиской из  ЕГРЮЛ (л.д. 3-4); квитанцией о приёме налоговой декларации (5-6); уведомлением о месте и времени составления протокола (л.д. 7); копией почтового реестра (л.д. 8); отчётом об отслеживании почтового отправления (л.д. 9-10), сведениями о направлении копии протокола (л.д. 11-12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административного правонарушения – постановление мирового судьи № 5-88-496/2020 от 22.12.2020.</w:t>
      </w:r>
    </w:p>
    <w:p>
      <w:pPr>
        <w:pStyle w:val="Normal"/>
        <w:ind w:firstLine="720"/>
        <w:jc w:val="both"/>
        <w:rPr/>
      </w:pPr>
      <w:r>
        <w:rPr/>
        <w:t>Смягчающих административную ответственность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 и подвергнуть наказанию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153 01 0005 140, УИН 0410760300885001122215140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