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112/2023</w:t>
      </w:r>
    </w:p>
    <w:p>
      <w:pPr>
        <w:pStyle w:val="Normal"/>
        <w:ind w:firstLine="720"/>
        <w:jc w:val="right"/>
        <w:rPr/>
      </w:pPr>
      <w:r>
        <w:rPr/>
        <w:t>УИД: 91ms0088-01-2023-000607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1 марта 2023 года   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со слов работающего слесарем  в наименование организации, холостого, имеющего на иждивении одного несовершеннолетнего ребёнка, инвалидом 1 и 2 группы не является, зарегистрированного по адресу: адрес,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3 года в 21 часов 11 минут фио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нарушение речи, резкое изменение окраски кожных покровов лица, поведение не соответствующее обстановке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5159 от 10.03.2023 года; объяснением фио, объяснением фио, рапортом полицейского ОВ ППСП ОМВД России по г. Феодосии ст. сержанта полиции И.В.Иванцова, протоколом о направлении на медицинское освидетельствование от 10.03.2023, актом медицинского освидетельствования № 316 от 10.03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112230613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