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1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Павленко ..., ...паспортные данные, гражданина Российской Федерации, не работающего, пенсионера, холосто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Павленко А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Павленко А.Н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Павленко А.Н. 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вленко А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вленко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273 от дата (л.д.3);</w:t>
      </w:r>
    </w:p>
    <w:p>
      <w:pPr>
        <w:pStyle w:val="Normal"/>
        <w:bidi w:val="0"/>
        <w:rPr/>
      </w:pPr>
      <w:r>
        <w:rPr/>
        <w:t>-рапортом ст. сержанта полиции ОВ ППСП ОМВД России по г. Феодосии (л.д.4)</w:t>
      </w:r>
    </w:p>
    <w:p>
      <w:pPr>
        <w:pStyle w:val="Normal"/>
        <w:bidi w:val="0"/>
        <w:rPr/>
      </w:pPr>
      <w:r>
        <w:rPr/>
        <w:t>- справкой на физическое лицо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вленко А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Павленко А.Н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В связи с неуплатой Павленко А.Н. ранее наложенного штрафа, отсутствием постоянного вида заработк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вленко ...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Павленко А.Н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