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13/2021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  <w:t>21 апреля 2021 года</w:t>
        <w:tab/>
        <w:tab/>
        <w:tab/>
        <w:tab/>
        <w:t xml:space="preserve">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 xml:space="preserve">Кропотиной, паспортные данные, гражданки РФ, генерального директора ООО «Астор Инвестментс», зарегистрированной и проживающей по адресу: адрес, адрес в совершении правонарушения, предусмотренного ст. 15.33.2 КоАП РФ,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ропотина, являясь генеральным директором ООО «Астор Инвестментс», находясь по адресу: адрес, 15.11.2020 г. в нарушение п. 1 ст. 8 ФЗ «Об индивидуальном (персонифицированном) учете в системе обязательного пенсионного страхования»  не представила сведения по форме СЗВ – М за октябрь 2020 г. </w:t>
      </w:r>
    </w:p>
    <w:p>
      <w:pPr>
        <w:pStyle w:val="Normal"/>
        <w:ind w:right="-999" w:firstLine="567"/>
        <w:jc w:val="both"/>
        <w:rPr/>
      </w:pPr>
      <w:r>
        <w:rPr/>
        <w:t>Кропотина  в судебное заседание не явилась, извещена надлежащим образо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ропотиной в совершении ею административного правонарушения, предусмотренного ст. 15.33.2 КоАП РФ, полностью доказанной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ина Кропотин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 № об административном правонарушении от 24.03.2021 г. (л.д.2);</w:t>
      </w:r>
    </w:p>
    <w:p>
      <w:pPr>
        <w:pStyle w:val="Normal"/>
        <w:ind w:right="-999" w:hanging="0"/>
        <w:jc w:val="both"/>
        <w:rPr/>
      </w:pPr>
      <w:r>
        <w:rPr/>
        <w:t>- актом о выявлении правонарушения от 09.02.2021 г.(л.д.9);</w:t>
      </w:r>
    </w:p>
    <w:p>
      <w:pPr>
        <w:pStyle w:val="Normal"/>
        <w:ind w:right="-999" w:hanging="0"/>
        <w:jc w:val="both"/>
        <w:rPr/>
      </w:pPr>
      <w:r>
        <w:rPr/>
        <w:t>-выпиской из ЕГРЮЛ (л.д.10-12)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ропотиной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hanging="0"/>
        <w:jc w:val="both"/>
        <w:rPr/>
      </w:pPr>
      <w:r>
        <w:rPr/>
        <w:t xml:space="preserve">Обстоятельств, отягчающих или смягчающих административную ответственность Кропотиной, 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999" w:firstLine="567"/>
        <w:jc w:val="both"/>
        <w:rPr/>
      </w:pPr>
      <w:r>
        <w:rPr/>
        <w:t>Мировым судьёй установлено, что Кропотина постановлением от 15.12.2020 г. привлекалась к административной ответственности по ст. 15.33.2 КоАП РФ, что исключает возможность замены наказания в виде административного штрафа на предупреждение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лжностное лицо Кропотину признать виновной в совершении правонарушения, предусмотренного ст. 15.33.2 КоАП РФ, и назначить  ей административное наказание в виде штрафа в размере 300,00 рублей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Административный штраф подлежит уплате на следующие реквизиты: наименование получателя платежа - УФК по адрес (ОПФР адрес, л/с 04754П95020) ИНН: 7706808265; КПП: 910201001; Банк получателя: Отделение по адрес Банка России/ УФК РК адрес, БИК:013510002; счет: 03100643000000017500; ОКТМО 35701000, КБК 39211601230060000140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штрафа, предоставить в судебный участок № 88 по адресу: г. Феодосия, ул. Земская, 10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    </w:t>
        <w:tab/>
        <w:t xml:space="preserve">Н.В. Воробьё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       мировой судья                              секретар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