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                     Дело № 5-88-113/2023</w:t>
      </w:r>
    </w:p>
    <w:p>
      <w:pPr>
        <w:pStyle w:val="Normal"/>
        <w:ind w:firstLine="720"/>
        <w:jc w:val="right"/>
        <w:rPr/>
      </w:pPr>
      <w:r>
        <w:rPr/>
        <w:t>УИД: 91ms0088-01-2023-000608-5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11 марта 2023 года                                                                         </w:t>
        <w:tab/>
        <w:tab/>
        <w:t xml:space="preserve">г. Феодосия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6.9 КоАП РФ, в отношении фио, уроженца, паспорт со слов нетрудоустроенного, холостого, имеющего на иждивении одного несовершеннолетнего ребёнка, инвалидом 1 и 2 группы не является, зарегистрированного по адресу: адрес, 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марта 2023 года в 14 часов 30 минут фио, находясь в помещении ГБУЗ РК ФМЦ ГПКБ № 3 г. Феодосии по адресу: г. Феодосия, ул. Десантников, д. 5, отказался от прохождения медицинского освидетельствования на состояние опьянения при наличии достаточных оснований полагать, что фио употребил наркотические средства или психотропные вещества без назначения врача, а также находится в состоянии опьянения, а именно: поведение не соответствующее обстановке, расширенные зрачки, покраснение кожных покровов, чем нарушил ст. 40 ФЗ № 3 от 08.01.1998 г. «О наркотических средствах и психотропных веществах»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ab/>
        <w:t>фио в судебном заседании вину в совершении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фио, исследовав и оценив представленные по делу доказательства, мировой судья приходит к выводу о том, что в действиях фио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01 № 075375 от 10.03.2023 года; объяснением фио, объяснением фио, рапортом старшего о/у ОУР ОМВД России по г. Феодосии майора полиции С.Г.Дамьян, протоколом о направлении на медицинское освидетельствование от 10.03.2023, актом медицинского освидетельствования № 314 от 10.03.2023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административного наказания суд учитывает характер совершенного фио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в связи с чем считаю необходимым назначить ему административное наказание в виде административного штрафа 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На основании изложенного и руководствуясь ст. ст.  29.10, 29.11 Кодекса РФ об административных правонарушениях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штрафа в размере 4000  (четырех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063 01 0009 140, УИН 041076030088500113230617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в судебный участок № 88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 xml:space="preserve">Секретарь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