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4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апреля 2021 года</w:t>
        <w:tab/>
        <w:tab/>
        <w:tab/>
        <w:tab/>
        <w:t xml:space="preserve">                                                                 г. 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tabs>
          <w:tab w:val="clear" w:pos="720"/>
          <w:tab w:val="left" w:pos="567" w:leader="none"/>
        </w:tabs>
        <w:ind w:right="-999" w:firstLine="567"/>
        <w:jc w:val="both"/>
        <w:rPr/>
      </w:pPr>
      <w:r>
        <w:rPr/>
        <w:t xml:space="preserve">Кропотиной, паспортные данные, гражданки РФ, генерального директора ООО «Астор Инвестментс», зарегистрированной и проживающей по адресу: адрес, адрес 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ОО «Астор Инвестментс», находясь по адресу: адрес, г. Феодосия,  15.10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сентябрь 2020 г. </w:t>
      </w:r>
    </w:p>
    <w:p>
      <w:pPr>
        <w:pStyle w:val="Normal"/>
        <w:ind w:right="-999" w:firstLine="567"/>
        <w:jc w:val="both"/>
        <w:rPr/>
      </w:pPr>
      <w:r>
        <w:rPr/>
        <w:t>Кропотина в судебное заседание не явилась, извещена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ропотиной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а Кропотин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об административном правонарушении от 24.03.2021 г. (л.д.2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от 09.02.2021 г.(л.д.9);</w:t>
      </w:r>
    </w:p>
    <w:p>
      <w:pPr>
        <w:pStyle w:val="Normal"/>
        <w:ind w:right="-999" w:hanging="0"/>
        <w:jc w:val="both"/>
        <w:rPr/>
      </w:pPr>
      <w:r>
        <w:rPr/>
        <w:t>-выпиской из ЕГРЮЛ (л.д.10-12)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или смягчающих административную ответственность Кропотиной, 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Кропотина постановлением от 15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Кропотину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с 04754П95020) ИНН: 7706808265; КПП: 910201001; Банк получателя: Отделение по адрес Банка России/ УФК РК адрес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