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5-114/2022</w:t>
      </w:r>
    </w:p>
    <w:p>
      <w:pPr>
        <w:pStyle w:val="Normal"/>
        <w:ind w:firstLine="720"/>
        <w:jc w:val="right"/>
        <w:rPr/>
      </w:pPr>
      <w:r>
        <w:rPr/>
        <w:t>УИД: 91MS0088-01-2022-000615-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4 марта 2022 года </w:t>
        <w:tab/>
        <w:tab/>
        <w:tab/>
        <w:t xml:space="preserve">  </w:t>
        <w:tab/>
        <w:tab/>
        <w:t xml:space="preserve">       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ки Российской Федерации, паспортные данные , официально не трудоустроенной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фио совершила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05.03.2022 в 11 час. 19 мин в ходе контрольной закупки, осуществлённой государственным налоговым инспектором отдела оперативного контроля МИФНС России №4 по Республике Крым Легостаевым А.Д., было установлено, что фио по адресу: г. Феодосия, ул. Гарнаева, д. 86/42, осуществила продажу цветов на сумму 500 рублей. Должностным лицом было установлено, что деятельность фио направлена на получение систематического дохода, в качестве индивидуального предпринимателя фио не зарегистрирована.</w:t>
      </w:r>
    </w:p>
    <w:p>
      <w:pPr>
        <w:pStyle w:val="Normal"/>
        <w:ind w:firstLine="720"/>
        <w:jc w:val="both"/>
        <w:rPr/>
      </w:pPr>
      <w:r>
        <w:rPr/>
        <w:t>Согласно объяснениям фио осуществляла торговлю цветами, поскольку подменяла бабушку. За 04.03.2022 ориентировочный доход составил 1000 руб., за 05.03.2022 - 500 руб. Суммарный доход составил 1100 руб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ённом правонарушении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4.1 ч. 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6400011300001 от 05.03.2022 (л.д. 1-2); протоколом осмотра от 05.03.2022 и видеозаписью (л.д. 3); фотографиями (л.д. 6-7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, смягчающими обстоятельствами суд признает совершение правонарушения впервые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минималь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4.1 ч. 1, 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ч. 1 ст. 14.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828 1 16 01143 01 0001 140, УИН 041076030088500114221411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 xml:space="preserve"> /подпись/                       </w:t>
        <w:tab/>
        <w:t xml:space="preserve">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