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4/2023</w:t>
      </w:r>
    </w:p>
    <w:p>
      <w:pPr>
        <w:pStyle w:val="Normal"/>
        <w:ind w:firstLine="720"/>
        <w:jc w:val="right"/>
        <w:rPr/>
      </w:pPr>
      <w:r>
        <w:rPr/>
        <w:t>УИД 91MS0088-01-2023-000609-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марта 2023 года</w:t>
        <w:tab/>
        <w:t xml:space="preserve">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трудоустроенного, неженатого, инвалидом 1-2 группы не являющегос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1.03.2023 г. в 23 часов 45 минут фио находился в общественном месте на улице возле дома № 34 по адрес Степной в г. Феодосии в состоянии алкогольного опьянения, оскорбляющем человеческое достоинство и общественную нравственность, а именно: нарушение речи и координации движения, резкий запах алкоголя изо рта, неопрятный внешний вид.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302 от 12.03.2023, определением по делу об административном правонарушении от 12.03.2023, рапортом ст. УУП ОУУП и ПДН ОМВД России по г. Феодосии капитана полиции Э.Т. Налбантова от 11.03.2023, протоколом о направлении на медицинское освидетельствование на состояние опьянения 8212 № 027111 от 12.03.2023, актом медицинского освидетельствования № 322 от 12.03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142320155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