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8 мая 2019 года </w:t>
        <w:tab/>
        <w:tab/>
        <w:tab/>
        <w:t xml:space="preserve">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Муниципального унитарного предприятия муниципального образования городской округ Феодосия РК "ЖЭК № 5", ОГРН: 1159102049370, ИНН: 9108106376, КПП: 910801001, юридический адрес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2 ст.14.1.3 КоАП РФ,-</w:t>
      </w:r>
    </w:p>
    <w:p>
      <w:pPr>
        <w:pStyle w:val="Normal"/>
        <w:ind w:left="-567" w:firstLine="567"/>
        <w:jc w:val="center"/>
        <w:rPr/>
      </w:pPr>
      <w:r>
        <w:rPr/>
        <w:t>установил :</w:t>
      </w:r>
    </w:p>
    <w:p>
      <w:pPr>
        <w:pStyle w:val="Normal"/>
        <w:ind w:left="-567" w:firstLine="567"/>
        <w:jc w:val="both"/>
        <w:rPr/>
      </w:pPr>
      <w:r>
        <w:rPr/>
        <w:t>Согласно протоколу № 33 от дата, МУП МО ГО Феодосия РК "ЖЭК №5", осуществляло предпринимательскую деятельность по управлению многоквартирным домом по адресу: адрес,  Республики Крым, с нарушением лицензионных требований, а именно п. 2 ст. 161, Жилищного кодекса Российской Федерации, п.10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выразившееся в следующем:</w:t>
      </w:r>
    </w:p>
    <w:p>
      <w:pPr>
        <w:pStyle w:val="Normal"/>
        <w:ind w:left="-567" w:firstLine="567"/>
        <w:jc w:val="both"/>
        <w:rPr/>
      </w:pPr>
      <w:r>
        <w:rPr/>
        <w:t xml:space="preserve">В ходе внеплановой выездной проверки сотрудниками Инспекции по жилищному надзору Республики Крым проведено обследование МКД №10 по адрес в ходе которой выявлены нарушения: </w:t>
      </w:r>
    </w:p>
    <w:p>
      <w:pPr>
        <w:pStyle w:val="Normal"/>
        <w:ind w:left="-567" w:firstLine="567"/>
        <w:jc w:val="both"/>
        <w:rPr/>
      </w:pPr>
      <w:r>
        <w:rPr/>
        <w:t>- над кв. 22 кровля имеет значительные разрывы, трещины и разрушения; отслоение штукатурного слоя фасада с тыльной стороны дома возле кв. 21; штукатурно-покрасочный слой первого подъезда имеет значительное отслоение штукатурки и окрасочного материала; имеется разрушение штукатурного слоя оголовков ДВК.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ь МУП МО ГО Феодосия РК "ЖЭК №5", действующая по доверенности фио в судебном заседании вину не признала. Просила прекратить дело об административном правонарушении в связи с истечением срока давности привлечения к административной ответственности.   </w:t>
      </w:r>
    </w:p>
    <w:p>
      <w:pPr>
        <w:pStyle w:val="Normal"/>
        <w:ind w:left="-567" w:firstLine="567"/>
        <w:jc w:val="both"/>
        <w:rPr/>
      </w:pPr>
      <w:r>
        <w:rPr/>
        <w:t>Представитель ИЖН в судебном заседании суду пояснил, что относительно выявленных нарушений необходимо поднимать размер коммунальной оплаты.</w:t>
      </w:r>
    </w:p>
    <w:p>
      <w:pPr>
        <w:pStyle w:val="Normal"/>
        <w:ind w:left="-567" w:firstLine="567"/>
        <w:jc w:val="both"/>
        <w:rPr/>
      </w:pPr>
      <w:r>
        <w:rPr/>
        <w:t>Заслушав представителя МУП «ЖЭК №5», представителя ИЖН, исследовав представленные доказательства, суд приходит к следующему.</w:t>
      </w:r>
    </w:p>
    <w:p>
      <w:pPr>
        <w:pStyle w:val="Normal"/>
        <w:ind w:left="-567" w:firstLine="567"/>
        <w:jc w:val="both"/>
        <w:rPr/>
      </w:pPr>
      <w:r>
        <w:rPr/>
        <w:t>Частью 2 статьи 14.1.3 КоАП РФ административная ответственность установлена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Как усматривается из материалов дела об административном правонарушении, дата проведена внеплановая выездная проверка сотрудниками Инспекции по жилищному надзору Республики Крым проведено обследование МКД №10 по адрес г. Феодосии, в ходе которой выявлены нарушения работы МУП «ЖЭК №5».</w:t>
      </w:r>
    </w:p>
    <w:p>
      <w:pPr>
        <w:pStyle w:val="Normal"/>
        <w:ind w:left="-567" w:firstLine="567"/>
        <w:jc w:val="both"/>
        <w:rPr/>
      </w:pPr>
      <w:r>
        <w:rPr/>
        <w:t>дата Инспекцией по жилищному надзору Республики Крым  составлен протокол об административном правонарушении  в отношении  муниципального унитарного предприятия муниципального образования городской округ Феодосия РК "ЖЭК № 5" в совершении административного правонарушения, предусмотренного ч.2 ст.14.1.3 КоАП РФ. Согласно протоколу, МУП МО ГО Феодосия РК "ЖЭК №5", осуществляла предпринимательскую деятельность по управлению многоквартирным домом по адресу: адрес Республики Крым, с нарушением лицензионных требований. Проверка проведена дата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административное правонарушение, выразившееся в осуществлении предпринимательской деятельности по управлению многоквартирным домом с нарушением лицензионных требований совершено дата. </w:t>
      </w:r>
    </w:p>
    <w:p>
      <w:pPr>
        <w:pStyle w:val="Normal"/>
        <w:ind w:left="-567" w:firstLine="567"/>
        <w:jc w:val="both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астью 2 статьи 14.1.3 КоАП РФ, составляет три месяца со дня его совершения.</w:t>
      </w:r>
    </w:p>
    <w:p>
      <w:pPr>
        <w:pStyle w:val="Normal"/>
        <w:ind w:left="-567" w:firstLine="567"/>
        <w:jc w:val="both"/>
        <w:rPr/>
      </w:pPr>
      <w:r>
        <w:rPr/>
        <w:t>Судом установлено, что по состоянию на дата срок привлечения к административной ответственности МУП «ЖЭК №5» по ч. 2 ст. 14.1.3 КоАП РФ истек.</w:t>
      </w:r>
    </w:p>
    <w:p>
      <w:pPr>
        <w:pStyle w:val="Normal"/>
        <w:ind w:left="-567" w:firstLine="567"/>
        <w:jc w:val="both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ч. 1 ст. 4.5, ч. 2 ст. 14.1.3, ст.ст. 24.5, 29.5-29.10  КоАП РФ, судья,-</w:t>
      </w:r>
    </w:p>
    <w:p>
      <w:pPr>
        <w:pStyle w:val="Normal"/>
        <w:ind w:left="-567" w:firstLine="567"/>
        <w:jc w:val="center"/>
        <w:rPr/>
      </w:pPr>
      <w:r>
        <w:rPr/>
        <w:t>П О С Т А Н О В И Л :</w:t>
      </w:r>
    </w:p>
    <w:p>
      <w:pPr>
        <w:pStyle w:val="Normal"/>
        <w:ind w:left="-567" w:firstLine="567"/>
        <w:jc w:val="both"/>
        <w:rPr/>
      </w:pPr>
      <w:r>
        <w:rPr/>
        <w:t>Производство по делу об административном правонарушении, предусмотренном ч.2 ст.14.1.3 КоАП РФ, в отношении Муниципального унитарного предприятия муниципального образования городской округ Феодосия РК "ЖЭК № 5", ОГРН: 1159102049370, ИНН: 9108106376, КПП: 910801001, юридический адрес: адрес -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