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9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УИД 91ms0088-телефон-телефон</w:t>
      </w:r>
    </w:p>
    <w:p>
      <w:pPr>
        <w:pStyle w:val="Normal"/>
        <w:ind w:right="-949" w:hanging="0"/>
        <w:jc w:val="right"/>
        <w:rPr/>
      </w:pPr>
      <w:r>
        <w:rPr/>
        <w:t>Дело № 5-88-115/2021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center"/>
        <w:rPr/>
      </w:pPr>
      <w:r>
        <w:rPr/>
        <w:t>ПОСТАНОВЛЕНИЕ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both"/>
        <w:rPr/>
      </w:pPr>
      <w:r>
        <w:rPr/>
        <w:t>05 апреля 2021 года</w:t>
        <w:tab/>
        <w:tab/>
        <w:t xml:space="preserve">                                                            г. Феодосия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firstLine="567"/>
        <w:jc w:val="both"/>
        <w:rPr/>
      </w:pPr>
      <w:r>
        <w:rPr/>
        <w:t>Мировой судья судебного участка № 91 Феодосийского судебного района  (городской округ Феодосия) Республики Крым Воробьёва Н.В., и.о. мирового судьи судебного участка № 88 Феодосийского судебного района  (городской округ Феодосия) Республики Крым,</w:t>
      </w:r>
    </w:p>
    <w:p>
      <w:pPr>
        <w:pStyle w:val="Normal"/>
        <w:ind w:right="-949" w:hanging="0"/>
        <w:jc w:val="both"/>
        <w:rPr/>
      </w:pPr>
      <w:r>
        <w:rPr/>
        <w:t xml:space="preserve">          </w:t>
      </w:r>
      <w:r>
        <w:rPr/>
        <w:t xml:space="preserve">рассмотрев в открытом судебном заседании в зале суда по адресу: Республика Крым, г. Феодосия,  ул. Земская, 10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ind w:right="-949" w:hanging="0"/>
        <w:jc w:val="both"/>
        <w:rPr/>
      </w:pPr>
      <w:r>
        <w:rPr/>
        <w:t xml:space="preserve">должностного лица – специалиста гражданской обороны ГУП «Крымэнерго» Горбанева  паспортные данные зарегистрированного по адресу: адрес,  привлекаемого к административной ответственности по ч. 1 ст. 20.7 Кодекса Российской Федерации об административных правонарушениях, </w:t>
      </w:r>
    </w:p>
    <w:p>
      <w:pPr>
        <w:pStyle w:val="Normal"/>
        <w:ind w:right="-949" w:hanging="0"/>
        <w:jc w:val="both"/>
        <w:rPr/>
      </w:pP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ind w:right="-949" w:hanging="0"/>
        <w:jc w:val="both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ind w:right="-949" w:hanging="0"/>
        <w:jc w:val="both"/>
        <w:rPr/>
      </w:pPr>
      <w:r>
        <w:rPr/>
        <w:t xml:space="preserve">         </w:t>
      </w:r>
    </w:p>
    <w:p>
      <w:pPr>
        <w:pStyle w:val="Normal"/>
        <w:ind w:right="-949" w:firstLine="567"/>
        <w:jc w:val="both"/>
        <w:rPr/>
      </w:pPr>
      <w:r>
        <w:rPr/>
        <w:t>Государственным инспектором ОНД по адрес  Феофановым  составлен протокол № 6 от 23.03.2021 г., согласно которому 19.03.2021 г.  Горбанев, находясь по адресу:  адрес, не выполнил требования  в области гражданской обороны, что подтверждается актом проверки от 22.03.2021 г.</w:t>
      </w:r>
    </w:p>
    <w:p>
      <w:pPr>
        <w:pStyle w:val="Normal"/>
        <w:ind w:right="-949" w:hanging="0"/>
        <w:jc w:val="both"/>
        <w:rPr/>
      </w:pPr>
      <w:r>
        <w:rPr/>
        <w:t xml:space="preserve">         </w:t>
      </w:r>
      <w:r>
        <w:rPr/>
        <w:t xml:space="preserve">Горбанев в судебное заседание не явился, отводов суду не заявляла,  о времени и месте рассмотрения дела извещен надлежащим образом, вину признал, просил рассмотреть дело в его отсутствие и назначить минимальное наказание. </w:t>
      </w:r>
    </w:p>
    <w:p>
      <w:pPr>
        <w:pStyle w:val="Normal"/>
        <w:ind w:right="-949" w:hanging="0"/>
        <w:jc w:val="both"/>
        <w:rPr/>
      </w:pPr>
      <w:r>
        <w:rPr/>
        <w:t xml:space="preserve">         </w:t>
      </w:r>
      <w:r>
        <w:rPr/>
        <w:t xml:space="preserve">Исследовав материалы дела об административном правонарушении,   суд приходит к следующему выводу. </w:t>
      </w:r>
    </w:p>
    <w:p>
      <w:pPr>
        <w:pStyle w:val="Normal"/>
        <w:ind w:right="-949" w:hanging="0"/>
        <w:jc w:val="both"/>
        <w:rPr/>
      </w:pPr>
      <w:r>
        <w:rPr/>
        <w:t xml:space="preserve">        </w:t>
      </w:r>
      <w:r>
        <w:rPr/>
        <w:t xml:space="preserve">Как то предусмотрено ч. 1 ст. 20.7 КоАП РФ за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для должностных лиц предусмотрена ответственность в виде административного штрафа  в размере от пяти тысяч до десяти тысяч рублей.  </w:t>
      </w:r>
    </w:p>
    <w:p>
      <w:pPr>
        <w:pStyle w:val="Normal"/>
        <w:ind w:right="-949" w:hanging="0"/>
        <w:jc w:val="both"/>
        <w:rPr/>
      </w:pPr>
      <w:r>
        <w:rPr/>
        <w:t xml:space="preserve">      </w:t>
      </w:r>
      <w:r>
        <w:rPr/>
        <w:t xml:space="preserve">Мировым судьёй установлено, что 19.03.2021 г. на основании распоряжения ГУ МЧС России по Республике Крым  № от 25.02.2021 г. проведена плановая выездная проверка в отношении   ГУП «Крымэнерго», в ходе которой выявлены нарушения обязательных требований в  области гражданской обороны: нарушена система герметизации входных дверей в защитное сооружения ( нарушен пункт  3.2.1. Приказа МЧС РФ от 15 декабря 2002 г. N 583"Об утверждении и введении в действие Правил эксплуатации защитных сооружений гражданской обороны); не разработан план действий нештатных аварийно-спасательных формирований при проведении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 (нарушен пункт 1 статьи 9, пункт 5 статьи 15 Федерального закона N 28-ФЗ; пункты 12, 21 Положения о гражданской обороне в Российской Федерации; пункт 16.13 Положения об организации и ведении гражданской обороны в муниципальных образованиях и организациях "); не создана система оповещения своих работников (нарушен пункт 1 статьи 9 Федерального закона N 28-ФЗ; пункт 8 Положения о гражданской обороне в Российской Федерации; пункт 16.2 Положения об организации и ведении гражданской обороны в муниципальных образованиях и организациях); не обеспечено содержание инженерно-технического оборудования защитного сооружения гражданской обороны в исправном состоянии и готовности к использованию по назначению(Система вентиляции)  нарушен  пункт 1 статьи 9 Федерального закона N 28-ФЗ,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, пункты 3.2.11 - 3.2.25 Правил эксплуатации защитных сооружений гражданской обороны); на объекте отсутствуют документы, подтверждающие, определяющие потребность в объектах гражданской обороны в (нарушен  пункт 1 статьи 9 Федерального закона N 28-ФЗ; пункт 10 Положения о гражданской обороне в Российской Федерации; пункты 2, 3-6, 10-12 Порядка создания убежищ и иных объектов гражданской обороны, утвержденного постановлением Правительства Российской Федерации от 29.11.1999 N 130923; пункт 16.4 Положения об организации и ведении гражданской обороны в муниципальных образованиях и организациях);  не выполняются требования при эксплуатации защитных сооружений гражданской обороны в режиме повседневной деятельности: требования по обеспечению постоянной готовности помещений к переводу их на режим защитных сооружений, условия для безопасного пребывания укрываемых в военное время, условия для безопасного пребывания укрываемых в условиях чрезвычайных ситуаций мирного времени(нарушен пункт 1 статьи 9 Федерального закона N 28-ФЗ;пункт 10 Положения о гражданской обороне в Российской Федерации; пункт 16,4 Положения об организации и ведении гражданской обороны в муниципальных образованиях и организациях; пункты 3.2.1, 3.2.2 Правил эксплуатации защитных сооружений гражданской обороны); не осуществляются мероприятия для приборов радиационной, химической разведки и контроля по их: накоплению, хранению, использованию, восполнению (нарушен пункт 1 статьи 9 Федерального закона N 28-ФЗ; пункты 6,1,9, 11 - 13, 20 Положения об организации обеспечения населения средствами индивидуальной защиты; пункты 1.2 - 2.17 Правил использования и содержания средств индивидуальной защиты, приборов радиационной, химической разведки и контроля); не подготовлены к проведению мероприятия по рассредоточению работников организации, продолжающей свою деятельность в военное время, в зонах возможных опасностей, рассредоточение работников организации, обеспечивающей выполнение мероприятий по гражданской обороне в зонах возможных опасностей (нарушен  пункта 1 статьи 9 Федерального закона N 28-ФЗ; пункт 9 Положения о гражданской обороне в Российской Федерации; пункт 16.3 Положения об организации и ведении гражданской обороны в муниципальных образованиях и организациях; пункты 4, 6, 15, 25, 41 Правил эвакуации населения, материальных и культурных ценностей в безопасные районы, утвержденных постановлением Правительства Российской Федерации от 22.06.04 N 303, пункты 103, 110 Порядка разработки, согласования и утверждения планов гражданской обороны)  (л.д. 4-9). </w:t>
      </w:r>
    </w:p>
    <w:p>
      <w:pPr>
        <w:pStyle w:val="Normal"/>
        <w:ind w:right="-949" w:hanging="0"/>
        <w:jc w:val="both"/>
        <w:rPr/>
      </w:pPr>
      <w:r>
        <w:rPr/>
        <w:t xml:space="preserve">         </w:t>
      </w:r>
      <w:r>
        <w:rPr/>
        <w:t>Согласно приказу генерального директора ГУП РК «Крымэнерго» от 01.08.2017 г. №  Горбанев назначен по совместительству на должность специалиста  гражданской обороны (л.д. 12).</w:t>
      </w:r>
    </w:p>
    <w:p>
      <w:pPr>
        <w:pStyle w:val="Normal"/>
        <w:ind w:right="-949" w:hanging="0"/>
        <w:jc w:val="both"/>
        <w:rPr/>
      </w:pPr>
      <w:r>
        <w:rPr/>
        <w:t xml:space="preserve">         </w:t>
      </w:r>
      <w:r>
        <w:rPr/>
        <w:t xml:space="preserve">Вина Горбанева в совершении административного правонарушения, предусмотренного ч. 1  ст. 20.7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 от 23.03.2021 года; актом проверки  от 22.03.2021 г.;  предписанием  №  от 22.03.2021 г. </w:t>
      </w:r>
    </w:p>
    <w:p>
      <w:pPr>
        <w:pStyle w:val="Normal"/>
        <w:ind w:right="-949" w:hanging="0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right="-949" w:hanging="0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right="-949" w:hanging="0"/>
        <w:jc w:val="both"/>
        <w:rPr/>
      </w:pPr>
      <w:r>
        <w:rPr/>
        <w:t xml:space="preserve">       </w:t>
      </w:r>
      <w:r>
        <w:rPr/>
        <w:t>Неустранимых сомнений, которые бы в силу ст. 1.5 КоАП РФ могли быть истолкованы в пользу должностного лица, привлекаемого к административной ответственности, не установлено.</w:t>
      </w:r>
    </w:p>
    <w:p>
      <w:pPr>
        <w:pStyle w:val="Normal"/>
        <w:ind w:right="-949" w:hanging="0"/>
        <w:jc w:val="both"/>
        <w:rPr/>
      </w:pPr>
      <w:r>
        <w:rPr/>
        <w:t xml:space="preserve">        </w:t>
      </w:r>
      <w:r>
        <w:rPr/>
        <w:t xml:space="preserve">Таким образом, вина должностного лица  Горбанева в совершении административного правонарушения полностью доказана, с учетом изложенного, его действия  подлежат квалификации по ч. 1 ст. 20.7 Кодекса Российской Федерации об административных правонарушениях -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                    </w:t>
      </w:r>
    </w:p>
    <w:p>
      <w:pPr>
        <w:pStyle w:val="Normal"/>
        <w:ind w:right="-949" w:hanging="0"/>
        <w:jc w:val="both"/>
        <w:rPr/>
      </w:pPr>
      <w:r>
        <w:rPr/>
        <w:t xml:space="preserve">        </w:t>
      </w:r>
      <w:r>
        <w:rPr/>
        <w:t xml:space="preserve">Обстоятельств, отягчающих административную ответственность  Горбанева,  суд не установил, смягчающее обстоятельство – признание вины. </w:t>
      </w:r>
    </w:p>
    <w:p>
      <w:pPr>
        <w:pStyle w:val="Normal"/>
        <w:ind w:right="-949" w:hanging="0"/>
        <w:jc w:val="both"/>
        <w:rPr/>
      </w:pPr>
      <w:r>
        <w:rPr/>
        <w:t xml:space="preserve">          </w:t>
      </w:r>
      <w:r>
        <w:rPr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  Горбаневу  наказание в виде  административного штрафа. </w:t>
      </w:r>
    </w:p>
    <w:p>
      <w:pPr>
        <w:pStyle w:val="Normal"/>
        <w:ind w:right="-949" w:hanging="0"/>
        <w:jc w:val="both"/>
        <w:rPr/>
      </w:pPr>
      <w:r>
        <w:rPr/>
        <w:t xml:space="preserve">    </w:t>
      </w:r>
      <w:r>
        <w:rPr/>
        <w:t>На основании изложенного, руководствуясь ст. 4.1, ч. 1 ст. 20.7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center"/>
        <w:rPr/>
      </w:pPr>
      <w:r>
        <w:rPr/>
        <w:t>ПОСТАНОВИЛ: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firstLine="567"/>
        <w:jc w:val="both"/>
        <w:rPr/>
      </w:pPr>
      <w:r>
        <w:rPr/>
        <w:t>Признать должностное лицо Горбанева виновным в совершении административного правонарушения, предусмотренного ч. 1 ст. 20.7 Кодекса РФ об административных правонарушениях,  и назначить ему  наказание в виде административного штрафа в размере  5 000,00 (пяти тысяч) рублей.</w:t>
      </w:r>
    </w:p>
    <w:p>
      <w:pPr>
        <w:pStyle w:val="Normal"/>
        <w:ind w:right="-949" w:hanging="0"/>
        <w:jc w:val="both"/>
        <w:rPr/>
      </w:pPr>
      <w:r>
        <w:rPr/>
        <w:t xml:space="preserve">         </w:t>
      </w:r>
      <w:r>
        <w:rPr/>
        <w:t xml:space="preserve">Административный штраф подлежит уплате с перечислением на следующие реквизиты: УФК по Республике Крым (Министерство юстиции Республики Крым) Наименование банка: Отделение адрес Банка России//УФК по адрес, ИНН 9102013284, КПП 910201001, БИК 013510002, Единый казначейский счет  40102810645370000035, Казначейский счет  03100643350000017500, Лицевой счет  04752203230 в УФК по  адрес, Код Сводного реестра 35220323, ОКТМО 35726000,  КБК 828 1 16 01203 01 0007 140. </w:t>
      </w:r>
    </w:p>
    <w:p>
      <w:pPr>
        <w:pStyle w:val="Normal"/>
        <w:ind w:right="-949" w:firstLine="567"/>
        <w:jc w:val="both"/>
        <w:rPr/>
      </w:pPr>
      <w:r>
        <w:rPr/>
        <w:t>Разъяснить Горбан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hanging="0"/>
        <w:jc w:val="both"/>
        <w:rPr/>
      </w:pPr>
      <w:r>
        <w:rPr/>
        <w:t xml:space="preserve"> </w:t>
      </w:r>
      <w:r>
        <w:rPr/>
        <w:t xml:space="preserve">Документ, свидетельствующий об уплате штрафа, предоставить в судебный участок № 88 по адресу: г. Феодосия, ул. Земская, 10.  </w:t>
      </w:r>
    </w:p>
    <w:p>
      <w:pPr>
        <w:pStyle w:val="Normal"/>
        <w:ind w:right="-949" w:hanging="0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.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        /подпись/</w:t>
        <w:tab/>
        <w:t xml:space="preserve">       </w:t>
        <w:tab/>
        <w:t xml:space="preserve">                  Н.В. Воробьёва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both"/>
        <w:rPr/>
      </w:pPr>
      <w:r>
        <w:rPr/>
        <w:t>копия верна: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both"/>
        <w:rPr/>
      </w:pPr>
      <w:r>
        <w:rPr/>
        <w:t>мировой судья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both"/>
        <w:rPr/>
      </w:pPr>
      <w:r>
        <w:rPr/>
        <w:t>секретарь</w:t>
      </w:r>
    </w:p>
    <w:p>
      <w:pPr>
        <w:pStyle w:val="Normal"/>
        <w:ind w:right="-949" w:hanging="0"/>
        <w:jc w:val="both"/>
        <w:rPr/>
      </w:pPr>
      <w:r>
        <w:rPr/>
      </w:r>
    </w:p>
    <w:sectPr>
      <w:type w:val="nextPage"/>
      <w:pgSz w:w="12240" w:h="15840"/>
      <w:pgMar w:left="1800" w:right="17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