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5/2023</w:t>
      </w:r>
    </w:p>
    <w:p>
      <w:pPr>
        <w:pStyle w:val="Normal"/>
        <w:ind w:firstLine="720"/>
        <w:jc w:val="right"/>
        <w:rPr/>
      </w:pPr>
      <w:r>
        <w:rPr/>
        <w:t>УИД 91МS0088-01-2023-000610-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марта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являющегося пенсионером, неженатого, являющегося инвалидом 2 группы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2.2023 г. в 00:01 фио, зарегистрированный по адресу: адрес, будучи подвергнутым постановлением начальника ОУУП и ПДН ОМД России по г. Феодосии майора полиции фио № 6250 от 01.12.2022 административному наказанию по ч. 1 ст. 6.24 КоАП РФ, которое вступило в законную силу 13.12.2022, не выполнил в установленный срок в течение 60 дней с момента вступления в законную силу до 10.02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начальника ОУУП и ПДН ОМД России по г. Феодосии майора полиции фио № 6250 от 01.12.2022 фио подвергнут административному наказанию по ч. 1 ст. 6.24 КоАП РФ в виде штрафа в размере 500 рублей. Постановление, полученное нарочно 02.12.2022, не было обжаловано и вступило в законную силу 13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3.12.2022, следовательно, штраф должен был быть уплачен с учётом выходных дней в срок до 10.02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1 февра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3.2023 г., протоколом об административном правонарушении 8201 № 075355 от 12.03.2023, копией постановления от 01.12.2022,  рапортом полицейского ОВ ППСП ОМВД России по г. Феодосии ст. сержанта полиции Е.В.Земц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15232011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