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116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05 марта 2018 года </w:t>
        <w:tab/>
        <w:tab/>
        <w:tab/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Адамова ..., ...паспортные данные ..., гражданина Российской Федерации, директора ООО "ПП "Актив металл", зарегистрированного по адресу: адрес</w:t>
      </w:r>
    </w:p>
    <w:p>
      <w:pPr>
        <w:pStyle w:val="Normal"/>
        <w:bidi w:val="0"/>
        <w:rPr/>
      </w:pPr>
      <w:r>
        <w:rPr/>
        <w:tab/>
        <w:t xml:space="preserve">в совершении правонарушения, предусмотренного ст. 15.6 ч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Адамов И.В.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при следующих обстоятельствах:  </w:t>
        <w:tab/>
        <w:t>Адамов И.В.  в нарушение  пп. 5 ч. 1 ст. 23 Налогового кодекса Российской Федерации, не представил в установленный законом срок бухгалтерскую отчетность, в том числе, бухгалтерский баланс, а также отчет о финансовых результатах за дата. Указанную бухгалтерскую отчетность необходимо было представить не позднее дата, а фактически была представлена дата, то есть с нарушением установленного законом срока.</w:t>
      </w:r>
    </w:p>
    <w:p>
      <w:pPr>
        <w:pStyle w:val="Normal"/>
        <w:bidi w:val="0"/>
        <w:rPr/>
      </w:pPr>
      <w:r>
        <w:rPr/>
        <w:t>Адамов И.В.  в судебное заседание не явился, извещен надлежащим образом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Адамова И.В. в совершении административного правонарушения, предусмотренного ст. 15.6 ч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Адамова И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2211 (л.д.1-2);</w:t>
      </w:r>
    </w:p>
    <w:p>
      <w:pPr>
        <w:pStyle w:val="Normal"/>
        <w:bidi w:val="0"/>
        <w:rPr/>
      </w:pPr>
      <w:r>
        <w:rPr/>
        <w:t>- копией подтверждения даты отправки (л.д.7);</w:t>
      </w:r>
    </w:p>
    <w:p>
      <w:pPr>
        <w:pStyle w:val="Normal"/>
        <w:bidi w:val="0"/>
        <w:rPr/>
      </w:pPr>
      <w:r>
        <w:rPr/>
        <w:t>-квитанцией о приеме налоговой декларации (л.д.6);</w:t>
      </w:r>
    </w:p>
    <w:p>
      <w:pPr>
        <w:pStyle w:val="Normal"/>
        <w:bidi w:val="0"/>
        <w:rPr/>
      </w:pPr>
      <w:r>
        <w:rPr/>
        <w:t>- извещением о получении электронного документа (л.д.8)</w:t>
      </w:r>
    </w:p>
    <w:p>
      <w:pPr>
        <w:pStyle w:val="Normal"/>
        <w:bidi w:val="0"/>
        <w:rPr/>
      </w:pPr>
      <w:r>
        <w:rPr/>
        <w:t>-копией ЕГРЮЛ (л.д. 3-5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Адамов И.В. в совершении административного правонарушения, предусмотренного ст. 15.6 ч.1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Обстоятельствами, смягчающими административную ответственность, признается совершение правонарушения впервые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ООО "ПП "Актив металл" относится к микропредприятию. Сведениями о том, что должностное лицо Адамов И.В.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Адамову И.В. 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3.4, 4.4.1, 15.6 ч. 1, 29.9, 29.10 Кодекса Российской Федерации об административных правонарушениях,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изнать должностное лицо Адамова ... виновным в совершении административного правонарушения, предусмотренного ч. 1 ст.15.6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судья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