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16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574" w:firstLine="426"/>
        <w:jc w:val="both"/>
        <w:rPr/>
      </w:pPr>
      <w:r>
        <w:rPr/>
        <w:t xml:space="preserve">г. Феодосия                                                                                        19 марта 2019 года </w:t>
        <w:tab/>
        <w:tab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Алешина ..., паспортные данные, гражданина Российской Федерации, директора наименование организации, зарегистрированного по адресу: адрес, проживающего по адресу: адрес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</w:t>
      </w:r>
      <w:r>
        <w:rPr/>
        <w:tab/>
        <w:t>Находясь в должности директора наименование организации Алешин Д.В. предоставил расчет по начисленным и уплаченным страховым взносам по форме СЗВ-М за дата (с типом дополняющая) дата, то есть с нарушением установленного срока дата.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Представитель Алешина Д.В. по доверенности фио в судебном заседании вину признала, просила строго не наказывать. 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Суд, исследовав материалы дела, считает вину Алешина Д.В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Алешина Д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 №75 об административном правонарушении от дата (л.д.2); актом о выявлении правонарушения (л.д.8); решением от дата (л.д.9); сведениями о застрахованном лице (л.д.10); сведениями о доставке (л.д. 11,; )выпиской из ЕГРИП (л.д.12-14)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Алешина Д.В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574" w:firstLine="426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ТД «Традиция" относится к микропредприятию. Сведениями о том, что Алешин Д.В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Алешину Д.В. наказание в виде административного штрафа на предупреждение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Алешина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>(подпись)</w:t>
        <w:tab/>
        <w:tab/>
        <w:tab/>
        <w:t xml:space="preserve">Е.В. Тимохина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