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Дело № 5-88-116/202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УИД 91MS0088-01-2020-000401-49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2020 года</w:t>
        <w:tab/>
        <w:tab/>
        <w:tab/>
        <w:tab/>
        <w:t xml:space="preserve">                           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   (городской округ Феодосия) Республики Крым, и.о. мирового судьи судебного участка  № 88 Феодосийского судебного района (городской округ Феодосия) Республики Крым                  Ваянова Т.Н., </w:t>
      </w:r>
    </w:p>
    <w:p>
      <w:pPr>
        <w:pStyle w:val="Normal"/>
        <w:ind w:left="-567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в отношении Меняйловой ...,                                    паспортные данные, гражданка Российской Федерации, проживающей по адресу:               ул. им. Землячки, 58, кв. 56, адрес, ранее не привлекалась к административной ответственности за нарушение законодательства о налогах и сборах,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Меняйлова Л.В., в срок дата, являясь директором наименование организации, юридический адрес:                                    адрес, помещение 46/1, г. Феодосия, Республика Крым, в нарушение п.5 ст. 93.1 Налогового кодекса Российской Федерации, не обеспечила своевременное представление в Межрайонную ИФНС России № 4 по Республике Крым в установленный законом срок сведения по взаимоотношениям с наименование организации, фактически представлены дата, то есть с пропуском установленного Законом срока.</w:t>
      </w:r>
    </w:p>
    <w:p>
      <w:pPr>
        <w:pStyle w:val="Normal"/>
        <w:ind w:left="-567" w:firstLine="567"/>
        <w:jc w:val="both"/>
        <w:rPr/>
      </w:pPr>
      <w:r>
        <w:rPr/>
        <w:t xml:space="preserve">До начала рассмотрения дела от Меняйловой Л.В. поступила телефонограмма о рассмотрении дела об административном правонарушении без ее участия. Вину в совершении правонарушения признала.   </w:t>
      </w:r>
    </w:p>
    <w:p>
      <w:pPr>
        <w:pStyle w:val="Normal"/>
        <w:ind w:left="-567" w:firstLine="567"/>
        <w:jc w:val="both"/>
        <w:rPr/>
      </w:pPr>
      <w:r>
        <w:rPr/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Меняйловой Л.В. имеются признаки административного правонарушения, предусмотренного ч.1 ст.15.6 КоАП Российской Федерации.  </w:t>
      </w:r>
    </w:p>
    <w:p>
      <w:pPr>
        <w:pStyle w:val="Normal"/>
        <w:ind w:left="-567" w:firstLine="567"/>
        <w:jc w:val="both"/>
        <w:rPr/>
      </w:pPr>
      <w:r>
        <w:rPr/>
        <w:t xml:space="preserve">         </w:t>
      </w:r>
      <w:r>
        <w:rPr/>
        <w:t xml:space="preserve">Виновность Меняйловой Л.В. в совершении административного правонарушения, предусмотренного ч.1 ст. 15.6 КоАП РФ, подтверждается совокупностью доказательств, имеющихся в материалах дела: протоколом об административном правонарушении от                  дата (л.д. 1-2); требованием о предоставлении документов (информации)                 № 711 от дата (л.д.3-4,5); поручением об истребовании документов (информации) № 4315 от дата (л.д.6); квитанцией о приеме требования (л.д.7), квитанцией о подтверждении даты отправки документов на требование                          дата (л.д.8); выпиской из Единого государственного реестра юридических лиц в отношении наименование организации, с указанием директора                       Меняйловой Л.В. (л.д. 13-14). </w:t>
      </w:r>
    </w:p>
    <w:p>
      <w:pPr>
        <w:pStyle w:val="Normal"/>
        <w:ind w:left="-567" w:firstLine="567"/>
        <w:jc w:val="both"/>
        <w:rPr/>
      </w:pPr>
      <w:r>
        <w:rPr/>
        <w:tab/>
        <w:t>При таких обстоятельствах в действиях Меняйловой Л.В. имеется состав правонарушения, предусмотренного ч.1 ст.15.6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ab/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/>
        <w:t xml:space="preserve">Принимая во внимание характер совершенного административного правонарушения, данные о личности  Меняйловой Л.В., обстоятельства, смягчающего административное наказание – признание вины, отсутствие обстоятельств, отягчающих административное наказание, прихожу к выводу о возможности назначить наказание в виде минимального, предусмотренного санкцией ч.1 ст. 15.6 КоАП Российской Федерации.  </w:t>
      </w:r>
    </w:p>
    <w:p>
      <w:pPr>
        <w:pStyle w:val="Normal"/>
        <w:ind w:left="-567" w:firstLine="567"/>
        <w:jc w:val="both"/>
        <w:rPr/>
      </w:pPr>
      <w:r>
        <w:rPr/>
        <w:t xml:space="preserve">         </w:t>
      </w:r>
      <w:r>
        <w:rPr/>
        <w:tab/>
        <w:t xml:space="preserve">Руководствуясь ст.ст. 29.9, 29.10 КоАП Российской Федерации, - 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                                          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ab/>
        <w:t xml:space="preserve">Меняйлову ...,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й наказание в виде административного штрафа в размере 300 руб. (триста рублей). </w:t>
      </w:r>
    </w:p>
    <w:p>
      <w:pPr>
        <w:pStyle w:val="Normal"/>
        <w:ind w:left="-567" w:firstLine="567"/>
        <w:jc w:val="both"/>
        <w:rPr/>
      </w:pPr>
      <w:r>
        <w:rPr/>
        <w:t xml:space="preserve">             </w:t>
      </w:r>
      <w:r>
        <w:rPr/>
        <w:t xml:space="preserve">Штраф подлежит уплате по реквизитам: </w:t>
      </w:r>
    </w:p>
    <w:p>
      <w:pPr>
        <w:pStyle w:val="Normal"/>
        <w:ind w:left="-567" w:firstLine="567"/>
        <w:jc w:val="both"/>
        <w:rPr/>
      </w:pPr>
      <w:r>
        <w:rPr/>
        <w:t xml:space="preserve">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</w:t>
      </w:r>
    </w:p>
    <w:p>
      <w:pPr>
        <w:pStyle w:val="Normal"/>
        <w:ind w:left="-567" w:firstLine="567"/>
        <w:jc w:val="both"/>
        <w:rPr/>
      </w:pPr>
      <w:r>
        <w:rPr/>
        <w:t xml:space="preserve">БИК: телефон, счет: 40101810335100010001, ОКТМО телефон, УИН – 0, </w:t>
      </w:r>
    </w:p>
    <w:p>
      <w:pPr>
        <w:pStyle w:val="Normal"/>
        <w:ind w:left="-567" w:firstLine="567"/>
        <w:jc w:val="both"/>
        <w:rPr/>
      </w:pPr>
      <w:r>
        <w:rPr/>
        <w:t xml:space="preserve">КБК телефон телефон   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/>
      </w:pPr>
      <w:r>
        <w:rPr/>
        <w:t xml:space="preserve">           </w:t>
      </w:r>
      <w:r>
        <w:rPr/>
        <w:t>Разъяснить Меняйловой Л.В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left="-567" w:firstLine="567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мирового судью. </w:t>
      </w:r>
    </w:p>
    <w:p>
      <w:pPr>
        <w:pStyle w:val="Normal"/>
        <w:ind w:left="-567" w:firstLine="567"/>
        <w:jc w:val="both"/>
        <w:rPr/>
      </w:pPr>
      <w:r>
        <w:rPr/>
        <w:t xml:space="preserve">              </w:t>
      </w:r>
    </w:p>
    <w:p>
      <w:pPr>
        <w:pStyle w:val="Normal"/>
        <w:ind w:left="-567" w:firstLine="567"/>
        <w:jc w:val="both"/>
        <w:rPr/>
      </w:pPr>
      <w:r>
        <w:rPr/>
        <w:t>Мировой судья</w:t>
        <w:tab/>
        <w:tab/>
        <w:t>(подпись)</w:t>
        <w:tab/>
        <w:tab/>
        <w:tab/>
        <w:t xml:space="preserve">                </w:t>
        <w:tab/>
        <w:t>Т.Н. Ваянов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