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116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6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,   протокол об административном правонарушении № РК – 364929 от 17.03.2021  года, составленный  УУП ОМВД России по г. Феодосии Юлдашевым Р.Н. в отношении Чувакова  по   ст. 20.21 КоАП РФ,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уваков, паспортные данные, проживающий   по адресу: адрес, инвалидом не являющийся, официально не трудоустроенный, в  16 часов 45 минут 17.03.2021 года возле дома № 69, расположенного по адресу: ул. Гарнаева  в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приятном внешнем виде. </w:t>
      </w:r>
    </w:p>
    <w:p>
      <w:pPr>
        <w:pStyle w:val="Normal"/>
        <w:ind w:right="-999" w:firstLine="567"/>
        <w:jc w:val="both"/>
        <w:rPr/>
      </w:pPr>
      <w:r>
        <w:rPr/>
        <w:t xml:space="preserve">Чувакову в судебном заседании разъяснены права, вину он признал полностью,  ходатайств и оводов не заявлял. Суду   Чуваков пояснил, что изменения в протокол внесены в его присутствии, копию протокола с внесенными изменениями получил, фактические обстоятельства дела не отрицал.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Событие административного правонарушения, предусмотренного ст. 20.21 КоАП РФ, и виновность Чувакова в его совершении подтверждается имеющимися в деле доказательствами: протоколом об административном правонарушении № РК – 364929 от   17.03.2021 года  с указанием места, времени и события административного правонарушения;  объяснением Чувакова А.В. от 17.03.2021 г.; актом медицинского освидетельствования № 145 от 17.03.2020 г.; рапортом УУП ППСП  Юлдашева Р.Н. от 17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дома № 69, расположенного по адресу: ул. Гарнаева 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дома. </w:t>
      </w:r>
    </w:p>
    <w:p>
      <w:pPr>
        <w:pStyle w:val="Normal"/>
        <w:ind w:right="-999" w:hanging="0"/>
        <w:jc w:val="both"/>
        <w:rPr/>
      </w:pPr>
      <w:r>
        <w:rPr/>
        <w:t>Давая юридическую оценку действиям Чувакова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  обстоятельство,  отягчающее  административную ответственность – повторное совершение однородного административного правонарушения,  отсутствие смягчающих обстоятельств, а также учитывает задолженность по оплате административных штрафов, и   полагает применить к Чувакову    наказание в виде административного арест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9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Гражданина  Чувакова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right="-999" w:hanging="0"/>
        <w:jc w:val="both"/>
        <w:rPr/>
      </w:pPr>
      <w:r>
        <w:rPr/>
        <w:t>Срок административного ареста исчислять с момента фактического задержания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или вр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