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13 мая 2019 года </w:t>
      </w:r>
    </w:p>
    <w:p>
      <w:pPr>
        <w:pStyle w:val="Normal"/>
        <w:rPr/>
      </w:pPr>
      <w:r>
        <w:rPr/>
        <w:t>Полный текст изготовлен 16.05.2019 года.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Гончаренко ..., паспортные данные адрес, гражданина Российской Федерации, работающего делопроизводителем ФФРООКР ООРФФ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Гончаренко С.А. дата в время на адрес г.Феодосии Республики Крым, управляя автомобилем марка автомобиля г.н. В... с признаками опьянения (резкое изменение окраски кожных покровов лица, поведение не соответствующее обстановке), не выполнил законное требование сотрудника полиции о прохождении медицинского освидетельствования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, чем нарушил п. 2.3.2 ПДД РФ.</w:t>
      </w:r>
    </w:p>
    <w:p>
      <w:pPr>
        <w:pStyle w:val="Normal"/>
        <w:ind w:left="-567" w:firstLine="567"/>
        <w:jc w:val="both"/>
        <w:rPr/>
      </w:pPr>
      <w:r>
        <w:rPr/>
        <w:t xml:space="preserve">Гончаренко С.А. в судебном заседании вину в совершении инкриминируемого правонарушения не признал и пояснил суду, что дата он со своей девушкой на автомобиле марка автомобиля двигался по адрес в сторону Симферополя. Его остановили сотрудники ГБДД, так как по стороне движения стоял грузовой автомобиль, его попросили припарковаться на другую сторону дороги, возле д. 18а по адрес в г. Феодосии. Вел он себя спокойно, предъявил документы, однако сотрудники ГИБДД надели на него наручники и пригласили в служебный автомобиль. Он сильно испугался, а потому не осознавал последствий отказа от прохождения освидетельствования на состояние алкогольного опьянения на месте. От освидетельствования в медицинском учреждении он не отказывался. Считает, что сотрудники ГИБДД превысили свои должностные полномочия. Просил прекратить производство по делу за отсутствием состава правонарушения. </w:t>
      </w:r>
    </w:p>
    <w:p>
      <w:pPr>
        <w:pStyle w:val="Normal"/>
        <w:ind w:left="-567" w:firstLine="567"/>
        <w:jc w:val="both"/>
        <w:rPr/>
      </w:pPr>
      <w:r>
        <w:rPr/>
        <w:t>Допрошенный в судебном заседании свидетель фио пояснила суду, что дата около 21.00 часа они с Гончаренко С.А. катались на автомобиле. Когда их остановили сотрудники ГИБДД, Сергей предоставил им все необходимые документы, потом инспектор надел на него наручники, она очень испугалась, начала плакать, и потом позвонила отцу Сергея. Сотрудники ГИБДД хотели ее отправить на такси домой, но она не поехала, так как переживала за Сергея.  Она оставалась сидеть в их автомобиле и процедуры освидетельствования не видела.</w:t>
      </w:r>
    </w:p>
    <w:p>
      <w:pPr>
        <w:pStyle w:val="Normal"/>
        <w:ind w:left="-567" w:firstLine="567"/>
        <w:jc w:val="both"/>
        <w:rPr/>
      </w:pPr>
      <w:r>
        <w:rPr/>
        <w:t xml:space="preserve">Несмотря на непризнание вины Гончаренко С.А О., его вина подтверждается следующими доказательствами: </w:t>
      </w:r>
    </w:p>
    <w:p>
      <w:pPr>
        <w:pStyle w:val="Normal"/>
        <w:ind w:left="-567" w:firstLine="567"/>
        <w:jc w:val="both"/>
        <w:rPr/>
      </w:pPr>
      <w:r>
        <w:rPr/>
        <w:t xml:space="preserve">Допрошенный в судебном заседании свидетель фио пояснил суду, что он работает в должности инспектора ИДПС ОСР ДИС ГИБДД МВД по Республике Крым и дата, около 9 часов вечера возле дома 18а на адрес в г. Феодосии, совместно с напарником,  остановили автомобиль марка автомобиля. При проверке документов поведение Гончаренко С.А. вызвало подозрение, что он находится в состоянии опьянения (поведение не соответствующее обстановке, резкое изменение окраски кожных покровов лица). В целях безопасности, на Гончаренко С.А. были надеты наручники. Вся процедура прохождения освидетельствования была соблюдена. Права разъяснены. Во время составления протоколов проводилась видеозапись, на которой зафиксирован отказ от прохождения освидетельствования. </w:t>
      </w:r>
    </w:p>
    <w:p>
      <w:pPr>
        <w:pStyle w:val="Normal"/>
        <w:ind w:left="-567" w:firstLine="567"/>
        <w:jc w:val="both"/>
        <w:rPr/>
      </w:pPr>
      <w:r>
        <w:rPr/>
        <w:t>Согласно проведенной проверке законности действий сотрудников ГИБДД по факту применения средств ограничения подвижности, действия инспекторов ГИБДД признаны законными – ответ от дата № 37/1219.</w:t>
      </w:r>
    </w:p>
    <w:p>
      <w:pPr>
        <w:pStyle w:val="Normal"/>
        <w:ind w:left="-567" w:firstLine="567"/>
        <w:jc w:val="both"/>
        <w:rPr/>
      </w:pPr>
      <w:r>
        <w:rPr/>
        <w:t>Согласно видеозаписи видеорегистратора патрульного автомобиля, дата в 21час00мин Гончаренко С.А. отстранен от управления транспортным средством.</w:t>
      </w:r>
    </w:p>
    <w:p>
      <w:pPr>
        <w:pStyle w:val="Normal"/>
        <w:ind w:left="-567" w:firstLine="567"/>
        <w:jc w:val="both"/>
        <w:rPr/>
      </w:pPr>
      <w:r>
        <w:rPr/>
        <w:t>Ему было предложено «продуть» алкотестор «Юпитер-К» рег. №50041-12, дата поверки дата. Гончаренко С.А. отказался от прохождения освидетельствования на состояние алкогольного опьянения на месте.</w:t>
      </w:r>
    </w:p>
    <w:p>
      <w:pPr>
        <w:pStyle w:val="Normal"/>
        <w:ind w:left="-567" w:firstLine="567"/>
        <w:jc w:val="both"/>
        <w:rPr/>
      </w:pPr>
      <w:r>
        <w:rPr/>
        <w:t>дата в время Гончаренко С.А. отказался от прохождения медицинского освидетельствования в медицинском учреждении. Данный факт зафиксирован на видеозаписи. Кроме того, в протоколе о направлении на медицинское освидетельствование на состояние опьянения 50 МВ № 036922 от дата в графе пройти медицинское освидетельствование имеется запись «отказываюсь» и стоит подпись Гончаренко С.А.</w:t>
      </w:r>
    </w:p>
    <w:p>
      <w:pPr>
        <w:pStyle w:val="Normal"/>
        <w:ind w:left="-567" w:firstLine="567"/>
        <w:jc w:val="both"/>
        <w:rPr/>
      </w:pPr>
      <w:r>
        <w:rPr/>
        <w:t>Гончаренко С.А. разъяснены его права, в соответствии с КоАП РФ и разъяснена ст. 51 Конституции РФ -данный факт зафиксирован на видеозаписи. Кроме того, протоколе об административном правонарушении 82АП №007178 от дата имеется подпись Гончаренко С.А.</w:t>
      </w:r>
    </w:p>
    <w:p>
      <w:pPr>
        <w:pStyle w:val="Normal"/>
        <w:ind w:left="-567" w:firstLine="567"/>
        <w:jc w:val="both"/>
        <w:rPr/>
      </w:pPr>
      <w:r>
        <w:rPr/>
        <w:t>В графе объяснения лица имеется запись «вину признаю, о явке в суд ознакомлен» и имеется подпись Гончаренко С.А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Доводы Гончаренко С.А. о том, что дата  в время он не отказывался от прохождения медицинского освидетельствования в медицинском учреждении не нашли подтверждения в ходе судебного заседания, и признаются судом несостоятельными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На основании изложенного, суд считает, что вина Гончаренко С.А.  в совершении инкриминируемого правонарушения доказана.  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567" w:firstLine="567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567" w:firstLine="567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567" w:firstLine="567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567" w:firstLine="567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567" w:firstLine="567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567" w:firstLine="567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567" w:firstLine="567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firstLine="567"/>
        <w:jc w:val="both"/>
        <w:rPr/>
      </w:pPr>
      <w:r>
        <w:rPr/>
        <w:t>Исследовав данные доказательства в судебном заседании, заслушав свидетелей, суд признает их относимыми и допустимыми, поскольку они получены в соответствии с требованиями закона и не вызывают у суда сомнений.</w:t>
      </w:r>
    </w:p>
    <w:p>
      <w:pPr>
        <w:pStyle w:val="Normal"/>
        <w:ind w:left="-567"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567" w:firstLine="567"/>
        <w:jc w:val="both"/>
        <w:rPr/>
      </w:pPr>
      <w:r>
        <w:rPr/>
        <w:t>Таким образом, суд считает, что в действиях Гончаренко С.А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ГИБДД не было достаточных оснований требовать прохождения освидетельствования на состояние опьянения, поскольку в соответствии с п.п. 1, 2 п. 5 Приказа Минздрава России от дата N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дата N 41390) -медицинское освидетельствование проводится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; и лица, совершившего административное правонарушение. 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Вопреки доводам Гончаренко С.А., 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Гончаренко С.А. на медицинское освидетельствование на состояние опьянения послужило наличие у него внешних признаков опьянения (поведение не соответствующее обстановке, резкое изменение окраски кожных покровов лица) и отказ от прохождения освидетельствования на состояние опьянения в медицинском учреждении, зафиксированный на видеозаписи и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усомниться в законности требования инспектора ГИБДД о направлении Гончаренко С.А.  на медицинское освидетельствование на состояние опьянения оснований не имеется. 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Гончаренко С.А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Гончаренко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по РК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95000001130.</w:t>
      </w:r>
    </w:p>
    <w:p>
      <w:pPr>
        <w:pStyle w:val="Normal"/>
        <w:ind w:left="-567" w:firstLine="567"/>
        <w:jc w:val="both"/>
        <w:rPr/>
      </w:pPr>
      <w:r>
        <w:rPr/>
        <w:t>Разъяснить Гончар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