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7/2020</w:t>
      </w:r>
    </w:p>
    <w:p>
      <w:pPr>
        <w:pStyle w:val="Normal"/>
        <w:jc w:val="right"/>
        <w:rPr/>
      </w:pPr>
      <w:r>
        <w:rPr/>
        <w:t>УИД:91МS0088-01-2020-000402-4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13 апрел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узнецовой ..., паспортные данные, гражданки Российской Федерации, директора ООО «Юбилейный», зарегистрированной и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узнецова О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Кузнецова О.Н., являясь директором ООО «Юбилейный», в нарушение п.3 ст. 346.23 Налогового кодекса РФ, не предоставила в срок налоговую декларацию по единому налогу на временный доход за 2-й квартал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426" w:right="-432" w:firstLine="426"/>
        <w:jc w:val="both"/>
        <w:rPr/>
      </w:pPr>
      <w:r>
        <w:rPr/>
        <w:t>Кузнецова О.Н. в судебное заседание не явилась, извещена надлежащим образо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Кузнецовой О.Н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узнецовой О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узнецовой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91080005105324900002 (л.д. 1-2); выпиской из ЕГРЮЛ (л.д.3-4); квитанцией о приеме налоговой декларации (л.д. 5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узнецовой О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ind w:left="-426" w:right="-432" w:firstLine="426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Кузнецовой О.Н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,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Кузнецову ...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