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ело № 5-88-117/2021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                26 марта 2021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и.о.  мирового судьи  судебного участка № 88 Феодосийского судебного района (городской округ Феодосия) Республики Крым,       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>рассмотрев в открытом судебном заседании,   протокол об административном правонарушении № РК – 332011 от 26.03.2021  года, составленный  УУП ОМВД России по г. Феодосии Горбатюк В.В. в отношении Чувакова  по   ст. 20.21 КоАП РФ,</w:t>
      </w:r>
    </w:p>
    <w:p>
      <w:pPr>
        <w:pStyle w:val="Normal"/>
        <w:ind w:right="-999" w:hanging="0"/>
        <w:jc w:val="center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Чуваков, паспортные данные, проживающий   по адресу: адрес,  инвалидом не являющийся, официально не трудоустроенный, в  18 часов 30 минут 24.03.2021 года возле магазина «Сота», расположенном по адресу:   ул. Крымская, 19-а в гор. Феодосия, Республика Крым, находился в состоянии алкогольного опьянения, оскорбляющем человеческое достоинство и общественную нравственность, что выражалось в шаткой походке, резком запахе алкоголя изо рта, неприятном внешнем виде. </w:t>
      </w:r>
    </w:p>
    <w:p>
      <w:pPr>
        <w:pStyle w:val="Normal"/>
        <w:ind w:right="-999" w:firstLine="567"/>
        <w:jc w:val="both"/>
        <w:rPr/>
      </w:pPr>
      <w:r>
        <w:rPr/>
        <w:t xml:space="preserve">Чувакову в судебном заседании разъяснены права, вину он признал полностью,  ходатайств и оводов не заявлял, фактические обстоятельства дела не отрицал и не оспаривал.     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  <w:r>
        <w:rPr/>
        <w:t xml:space="preserve">Событие административного правонарушения, предусмотренного ст. 20.21 КоАП РФ, и виновность Чувакова в его совершении подтверждается имеющимися в деле доказательствами: протоколом об административном правонарушении № РК – 332011 от   26.03.2021 года  с указанием места, времени и события административного правонарушения;  объяснением Чувакова  от 26.03.2021 актом медицинского освидетельствования № 177 от 24.03.2020 г.; рапортом ОВ ППСП  ППСП  от 24.03.2021 г. </w:t>
      </w:r>
    </w:p>
    <w:p>
      <w:pPr>
        <w:pStyle w:val="Normal"/>
        <w:ind w:right="-999" w:firstLine="567"/>
        <w:jc w:val="both"/>
        <w:rPr/>
      </w:pPr>
      <w:r>
        <w:rPr/>
        <w:t xml:space="preserve">Применительно к диспозиции ст. 20.21 КоАП РФ и с учётом времени совершения административного правонарушения суд признаёт пространство возле дома № 19-а, расположенного по адресу: ул. Крымская в гор. Феодосия, Республика Крым, в районе магазина «Сота», где было совершено правонарушение, иным общественным местом в силу целевого предназначения этого пространства для прохождения граждан в свои дома и в магазин. </w:t>
      </w:r>
    </w:p>
    <w:p>
      <w:pPr>
        <w:pStyle w:val="Normal"/>
        <w:ind w:right="-999" w:firstLine="567"/>
        <w:jc w:val="both"/>
        <w:rPr/>
      </w:pPr>
      <w:r>
        <w:rPr/>
        <w:t>Давая юридическую оценку действиям Чувакова, 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суд учитывает характер совершенного правонарушения, личность виновного лица,   обстоятельство,  отягчающее  административную ответственность – повторное совершение однородного административного правонарушения,  отсутствие смягчающих обстоятельств, а также учитывает задолженность по оплате административных штрафов, и   полагает применить к Чувакову   наказание в виде административного арест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 и руководствуясь ст. ст. 3.9, 4.1, 20.21, 29.9, 29.10 Кодекса РФ об административных правонарушениях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ab/>
        <w:t>Гражданина  Чувакова признать виновным в совершении административного правонарушения, предусмотренного ст. 20.21 Кодекса РФ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right="-999" w:hanging="0"/>
        <w:jc w:val="both"/>
        <w:rPr/>
      </w:pPr>
      <w:r>
        <w:rPr/>
        <w:t>Срок административного ареста исчислять с момента фактического задержания.</w:t>
      </w:r>
    </w:p>
    <w:p>
      <w:pPr>
        <w:pStyle w:val="Normal"/>
        <w:ind w:right="-999" w:hanging="0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или вручения его копии в Феодосийский городской суд  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          /подпись/                                               Н.В. Воробьёва</w:t>
      </w:r>
    </w:p>
    <w:p>
      <w:pPr>
        <w:pStyle w:val="Normal"/>
        <w:ind w:right="-999" w:hanging="0"/>
        <w:jc w:val="both"/>
        <w:rPr/>
      </w:pPr>
      <w:r>
        <w:rPr/>
        <w:tab/>
        <w:tab/>
        <w:t xml:space="preserve">    </w:t>
        <w:tab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Секретарь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