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118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05 марта 2018 года </w:t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Седова ..., ...паспортные данные, гражданина Российской Федерации, председателя СПК "Труд", зарегистрированного и проживающего по адресу: адрес</w:t>
      </w:r>
    </w:p>
    <w:p>
      <w:pPr>
        <w:pStyle w:val="Normal"/>
        <w:bidi w:val="0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Седов И.П.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при следующих обстоятельствах:  </w:t>
      </w:r>
    </w:p>
    <w:p>
      <w:pPr>
        <w:pStyle w:val="Normal"/>
        <w:bidi w:val="0"/>
        <w:rPr/>
      </w:pPr>
      <w:r>
        <w:rPr/>
        <w:t>Седов И.П., являясь председателем СПК "Труд", имеющем право без доверенности действовать от имени юридического лица, в нарушение пп. 5 ч. 1 ст. 23 Налогового кодекса Российской Федерации, не представил в установленный законом срок бухгалтерскую отчетность, в том числе, бухгалтерский баланс, а также отчет о финансовых результатах за дата. Указанную бухгалтерскую отчетность необходимо было представить не позднее дата, а фактически была представлена дата, то есть с нарушением установленного законом срока.</w:t>
      </w:r>
    </w:p>
    <w:p>
      <w:pPr>
        <w:pStyle w:val="Normal"/>
        <w:bidi w:val="0"/>
        <w:rPr/>
      </w:pPr>
      <w:r>
        <w:rPr/>
        <w:t xml:space="preserve">Седов И.П., в судебном заседании вину призна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Седова И.П. в совершении административного правонарушения, предусмотренного ст. 15.6 ч. 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Седова И.П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протоколом об административном правонарушении № 2201 от дата(л.д.1-2);</w:t>
      </w:r>
    </w:p>
    <w:p>
      <w:pPr>
        <w:pStyle w:val="Normal"/>
        <w:bidi w:val="0"/>
        <w:rPr/>
      </w:pPr>
      <w:r>
        <w:rPr/>
        <w:t>-копией упрощенной бухгалтерской отчетностью (л.д.5)</w:t>
      </w:r>
    </w:p>
    <w:p>
      <w:pPr>
        <w:pStyle w:val="Normal"/>
        <w:bidi w:val="0"/>
        <w:rPr/>
      </w:pPr>
      <w:r>
        <w:rPr/>
        <w:t>-ЕГРЮ (л.д. 3-4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Седова И.П. в совершении административного правонарушения, предусмотренного ст. 15.6 ч. 1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6 ч.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СПК "Труд" относится к микропредприятию. Сведениями о том, что должностное лицо Седов И.П. 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Седову И.П.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4.4.1, 15.6 ч. 1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Седова ... признать виновным в совершении правонарушения, предусмотренного ст. 15.6 ч.1 КоАП РФ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судья     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