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-88-118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26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 мирового судьи  судебного участка № 88 Феодосийского судебного района (городской округ Феодосия) Республики Крым,     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ссмотрев в открытом судебном заседании,   протокол об административном правонарушении № РК – 364921 от 18.03.2021  года, составленный  ОВ ППСП ОМВД России по г. Феодосии Курц А.М. в отношении Чувакова  по   ст. 20.21 КоАП РФ,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уваков, паспортные данные, проживающий   по адресу: адрес, инвалидом не являющийся, официально не трудоустроенный,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в  22 часов 50 минут 17.03.2021 года возле дома № 69, расположенного по адресу: ул. Гарнаева  в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приятном внешнем виде. </w:t>
      </w:r>
    </w:p>
    <w:p>
      <w:pPr>
        <w:pStyle w:val="Normal"/>
        <w:ind w:right="-999" w:firstLine="567"/>
        <w:jc w:val="both"/>
        <w:rPr/>
      </w:pPr>
      <w:r>
        <w:rPr/>
        <w:t xml:space="preserve">Чувакову в судебном заседании разъяснены права, вину он признал полностью,  ходатайств и оводов не заявлял, фактические обстоятельства дела не отрицал и не оспаривал. 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Событие административного правонарушения, предусмотренного ст. 20.21 КоАП РФ, и виновность Чувакова в его совершении подтверждается имеющимися в деле доказательствами: протоколом об административном правонарушении № РК – 364921 от   18.03.2021 года  с указанием места, времени и события административного правонарушения;  объяснением Смирновой С.В. от 17.03.2021 г.; объяснением Чувакова  от 18.03.2021 актом медицинского освидетельствования № 149 от 17.03.2020 г.; рапортом ОВ ППСП  ППСП  от 17.03.2021 г. </w:t>
      </w:r>
    </w:p>
    <w:p>
      <w:pPr>
        <w:pStyle w:val="Normal"/>
        <w:ind w:right="-999" w:firstLine="567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дома № 69, расположенного по адресу: ул. Гарнаева  в гор. Феодосия, Республика Крым, где было совершено правонарушение, иным общественным местом в силу целевого предназначения этого пространства для прохождения граждан в свои дома. </w:t>
      </w:r>
    </w:p>
    <w:p>
      <w:pPr>
        <w:pStyle w:val="Normal"/>
        <w:ind w:right="-999" w:hanging="0"/>
        <w:jc w:val="both"/>
        <w:rPr/>
      </w:pPr>
      <w:r>
        <w:rPr/>
        <w:t>Давая юридическую оценку действиям Чувакова, 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right="-999" w:hanging="0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  обстоятельство,  отягчающее  административную ответственность – повторное совершение однородного административного правонарушения,  отсутствие смягчающих обстоятельств, а также учитывает задолженность по оплате административных штрафов, и   полагает применить к Чувакову   наказание в виде административного ареста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9, 4.1, 20.2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Гражданина  Чувакова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right="-999" w:hanging="0"/>
        <w:jc w:val="both"/>
        <w:rPr/>
      </w:pPr>
      <w:r>
        <w:rPr/>
        <w:t>Срок административного ареста исчислять с момента фактического задержания.</w:t>
      </w:r>
    </w:p>
    <w:p>
      <w:pPr>
        <w:pStyle w:val="Normal"/>
        <w:ind w:right="-999" w:hanging="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или вручения его копии в Феодосийский городской суд  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/подпись/          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Секретарь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