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8/2023</w:t>
      </w:r>
    </w:p>
    <w:p>
      <w:pPr>
        <w:pStyle w:val="Normal"/>
        <w:ind w:firstLine="720"/>
        <w:jc w:val="right"/>
        <w:rPr/>
      </w:pPr>
      <w:r>
        <w:rPr/>
        <w:t>УИД 91MS0088-01-2023-000613-4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 марта 2023 года </w:t>
        <w:tab/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женатого, на иждивении имеющего одного малолетнего ребёнка, инвалидом I-II группы не являющегося, не военнослужащего, зарегистрированного и фактически проживающего по адресу: адрес,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 xml:space="preserve">фио, зарегистрированный по адресу: адрес, в период с 13 декабря 2022 года по 9 янва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 декабря 2022 года по делу № 5-89-531/2022, вступившим в законную силу 13 декабря 2022 года. Временем совершения административного правонарушения является 10 января 2023 г. в 00 часов 01 минут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5326 от 11 марта 2023 года (л.д.2);</w:t>
      </w:r>
    </w:p>
    <w:p>
      <w:pPr>
        <w:pStyle w:val="Normal"/>
        <w:ind w:firstLine="720"/>
        <w:jc w:val="both"/>
        <w:rPr/>
      </w:pPr>
      <w:r>
        <w:rPr/>
        <w:t>- рапортом полицейского ОВППСП ОМВД России по г. Феодосии ст. сержанта полиции И.В.Петракова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9 Феодосийского судебного района (городской округ Феодосия) Республики Крым от 2 декабря 2022 года № 5-89-531/2022 о привлечении фио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13 декабря 2022 года (л.д. 4-5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6-7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9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9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1182306161, КБК 828 1 16 01063 01 0091 140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