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8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епкин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епкина, паспортные данные, гражданина Российской Федерации, паспортные данные Федеральной миграционной службой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еп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5.02.2025 г. в 00:01 Степкин  по адресу: адрес, будучи подвергнутым постановлением заместителя начальника полиции ОМВД России по адрес подполковника полиции фио № 6837 от 26.11.2024 административному наказанию по ст. 20.21 КоАП РФ, которое вступило в законную силу 07.12.2024, не выполнил в установленный срок в течение 60 дней с момента вступления в законную силу до 04.02.2025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Степк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еп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епкин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02.2025, протоколом об административном правонарушении 8201 № 324604 от 18.02.2025, копией постановления от 26.11.2024,  рапортом полицейского (водителя)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епк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епк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епкин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епкин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82520174.</w:t>
      </w:r>
    </w:p>
    <w:p>
      <w:pPr>
        <w:pStyle w:val="Normal"/>
        <w:ind w:right="-999" w:firstLine="567"/>
        <w:jc w:val="both"/>
        <w:rPr/>
      </w:pPr>
      <w:r>
        <w:rPr/>
        <w:t>Разъяснить Степ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