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1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февра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Дука фио, ...паспортные данные, гражданина Российской Федерации, не работающего, пенсионера, холостого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Дука А.Ю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регистрации: адрес был установлен Дука А.Ю., который, будучи подвергнутым административному наказанию по ст. 6.1.1 КоАП РФ не выполнил в установленный срок до дата обязательство по оплате штрафа в размере 5000руб. по постановлению мирового судьи судебного участка №91 Феодосийского судебного района Республики Крым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Дука А.Ю.  вину в совершении инкриминируемого правонарушения признал, пояснил суду, что отсутствовали денежные средств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ука А.Ю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ука А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67 от дата (л.д. 1);</w:t>
      </w:r>
    </w:p>
    <w:p>
      <w:pPr>
        <w:pStyle w:val="Normal"/>
        <w:bidi w:val="0"/>
        <w:rPr/>
      </w:pPr>
      <w:r>
        <w:rPr/>
        <w:t>- объяснением Дука А.Ю. (л.д.2)</w:t>
      </w:r>
    </w:p>
    <w:p>
      <w:pPr>
        <w:pStyle w:val="Normal"/>
        <w:bidi w:val="0"/>
        <w:rPr/>
      </w:pPr>
      <w:r>
        <w:rPr/>
        <w:t>-  копией постановления № 5-91-296/2017 от дата (л.д.4);</w:t>
      </w:r>
    </w:p>
    <w:p>
      <w:pPr>
        <w:pStyle w:val="Normal"/>
        <w:bidi w:val="0"/>
        <w:rPr/>
      </w:pPr>
      <w:r>
        <w:rPr/>
        <w:t>-постановлением о возбуждении исполнительного производства (л.д.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Дука А.Ю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Дука А.Ю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В связи с неуплатой Дука А.Ю. ранее наложенного штрафа, отсутствием постоянного вида заработк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ука фио признать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32 (тридцать два) часа. </w:t>
      </w:r>
    </w:p>
    <w:p>
      <w:pPr>
        <w:pStyle w:val="Normal"/>
        <w:bidi w:val="0"/>
        <w:rPr/>
      </w:pPr>
      <w:r>
        <w:rPr/>
        <w:t>Разъяснить Дука А.Ю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