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19/2022</w:t>
      </w:r>
    </w:p>
    <w:p>
      <w:pPr>
        <w:pStyle w:val="Normal"/>
        <w:ind w:firstLine="720"/>
        <w:jc w:val="right"/>
        <w:rPr/>
      </w:pPr>
      <w:r>
        <w:rPr/>
        <w:t>УИД 91 МS0088-01-2022-000642-3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1 марта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не работающего, не 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8.02.2022 г. в 00:01 фио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7781 от 24.11.2021 административному наказанию по ч.1 ст. 20.20 КоАП РФ, которое вступило в законную силу 05.12.2021, не выполнил в установленный срок в течение 60 дней с момента вступления в законную силу до 05.02.2022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7781 от 24.11.2021 фио подвергнут административному наказанию по ч.1 ст. 20.20 КоАП РФ в размере 550 рублей.</w:t>
      </w:r>
    </w:p>
    <w:p>
      <w:pPr>
        <w:pStyle w:val="Normal"/>
        <w:ind w:firstLine="720"/>
        <w:jc w:val="both"/>
        <w:rPr/>
      </w:pPr>
      <w:r>
        <w:rPr/>
        <w:t>Однако, поскольку последний день для обжалования постановления выпал на 4 декабря 2021 г. - выходной день, то в соответствии с положениями части 3 статьи 4.8 Кодекса Российской Федерации об административных правонарушениях последним днем обжалования постановления является ближайший следующий за ним рабочий день, то есть 6 декабря 2021 г.</w:t>
      </w:r>
    </w:p>
    <w:p>
      <w:pPr>
        <w:pStyle w:val="Normal"/>
        <w:ind w:firstLine="720"/>
        <w:jc w:val="both"/>
        <w:rPr/>
      </w:pPr>
      <w:r>
        <w:rPr/>
        <w:t>Таким образом, постановление от 24.11.2021 г. № 7781 вступило в законную силу 07.12.2021 г. Течение шестидесятидневного срока для уплаты штрафа следует исчислять с 07.12.2022 г., следовательно, временем совершения административного правонарушения по части 1 статьи 20.25 КоАП РФ следует считать 05 феврал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1.03.2022 г., протоколом об административном правонарушении 8201 № 021587 от 21.03.2022, копией постановления от 24.11.2021,  рапортом командира отделения ОВ ППСП ОМВД России по г. Феодосии прапорщика полиции фио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192220143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