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19/2023</w:t>
      </w:r>
    </w:p>
    <w:p>
      <w:pPr>
        <w:pStyle w:val="Normal"/>
        <w:ind w:firstLine="720"/>
        <w:jc w:val="right"/>
        <w:rPr/>
      </w:pPr>
      <w:r>
        <w:rPr/>
        <w:t>УИД 91MS0088-01-2023-000614-40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2 марта 2023 года</w:t>
        <w:tab/>
        <w:t xml:space="preserve">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 фио, паспортные данные, гражданина Российской Федерации, паспортные данные, со слов нетрудоустроенного, холостого, инвалидом 1-2 группы не являющегося, зарегистрированного по адресу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12.03.2023 г. в 11 часов 40 минут фио находился в общественном месте на улице возле дома № 28 по улице Энгельса в г. Феодосии в состоянии алкогольного опьянения, оскорбляющем человеческое достоинство и общественную нравственность, а именно: нарушение речи и координации движения, резкий запах алкоголя изо рта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5328 от 12.03.2023, определением по делу об административном правонарушении от 12.03.2023, рапортом полицейского ОВ ППСП ОМВД России по г. Феодосии ст. сержанта полиции фио от 12.03.2023, протоколом о направлении на медицинское освидетельствование на состояние опьянения 8212 № 027051 от 12.03.2023, актом медицинского освидетельствования № 324 от 12.03.2023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600 (шес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1192320173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