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20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5 марта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Хавроненко ..., ...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26 ч. 1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В судебном заседании установлено, что Хавроненко В.В., дата в время управлял автомобилем марка автомобиля государственный регистрационный знак Н764СК161 на адрес г. Феодосии с признаками опьянения (поведение не соответствующее обстановке), в время не выполнил законное требование сотрудника полиции о прохождении медицинского освидетельствования на состояние опьянения на месте остановки, а также о прохождении медицинского освидетельствования в медицинском учреждении, чем нарушил п. 2.3.2 ПДД РФ.</w:t>
      </w:r>
    </w:p>
    <w:p>
      <w:pPr>
        <w:pStyle w:val="Normal"/>
        <w:bidi w:val="0"/>
        <w:rPr/>
      </w:pPr>
      <w:r>
        <w:rPr/>
        <w:t>Хавроненко В.В. в судебном заседании вину признал полностью и пояснил, что спал дома, матери стало плохо и он поехал за лекарством в аптеку.  На адрес был остановлен работниками ГИБДД, так как матери нужно было привезти лекарство, то от прохождения освидетельствования на месте и в медицинском учреждении отказался.</w:t>
      </w:r>
    </w:p>
    <w:p>
      <w:pPr>
        <w:pStyle w:val="Normal"/>
        <w:bidi w:val="0"/>
        <w:rPr/>
      </w:pPr>
      <w:r>
        <w:rPr/>
        <w:t xml:space="preserve">Кроме признания вины, вина Хавроненко В.В. подтверждается следующими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61 АГ телефон от дата (л.д. 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61 АМ № 391399 от дата 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61 АК телефон от дата (л.д. 3);</w:t>
      </w:r>
    </w:p>
    <w:p>
      <w:pPr>
        <w:pStyle w:val="Normal"/>
        <w:bidi w:val="0"/>
        <w:rPr/>
      </w:pPr>
      <w:r>
        <w:rPr/>
        <w:t>- видеозаписью (л.д.4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Хавроненко В.В. в совершении административного правонарушения, предусмотренного ст. 12.26 ч. 1 Кодекса РФ об административных правонарушениях, полностью нашла свое подтверждение при рассмотрении дела, так как он совершил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Смягчающим обстоятельством суд признает признание вины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отсутствие судом не установлено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Хавроненко В.В.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1, 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Хавроненко ...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наименование организации, БИК телефон КБК 18811630020016000140, УИН 18810491181400000465.</w:t>
      </w:r>
    </w:p>
    <w:p>
      <w:pPr>
        <w:pStyle w:val="Normal"/>
        <w:bidi w:val="0"/>
        <w:rPr/>
      </w:pPr>
      <w:r>
        <w:rPr/>
        <w:t>Разъяснить Хавроненко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