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8 мая 2019 года </w:t>
        <w:tab/>
        <w:tab/>
        <w:tab/>
        <w:t xml:space="preserve">                                      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Муниципального унитарного предприятия муниципального образования городской округ Феодосия РК "ЖЭК № 3", ОГРН: 1159102049314, ИНН: 9108106369, КПП: 910801001, зарегистрировано в ЕГРЮЛ дата, юридический адрес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2 ст.14.1.3 КоАП РФ,-</w:t>
      </w:r>
    </w:p>
    <w:p>
      <w:pPr>
        <w:pStyle w:val="Normal"/>
        <w:ind w:left="-426" w:firstLine="426"/>
        <w:jc w:val="center"/>
        <w:rPr/>
      </w:pPr>
      <w:r>
        <w:rPr/>
        <w:t>установил :</w:t>
      </w:r>
    </w:p>
    <w:p>
      <w:pPr>
        <w:pStyle w:val="Normal"/>
        <w:ind w:left="-426" w:firstLine="426"/>
        <w:jc w:val="both"/>
        <w:rPr/>
      </w:pPr>
      <w:r>
        <w:rPr/>
        <w:t>Согласно протоколу № 36 от дата, МУП МО ГО Феодосия РК "ЖЭК №3", осуществляло предпринимательскую деятельность по управлению многоквартирным домом по адресу: адрес,  Республики Крым, с нарушением лицензионных требований, а именно п. 2 ст. 161, Жилищного кодекса Российской Федерации, п.10 Правил содержания общего имущества в многоквартирном доме, утвержденных Постановлением Правительства РФ № 491 от дата, требований Правил и норм технической эксплуатации жилищного фонда, утвержденных Постановлением Правительства РФ от дата № 170, выразившееся в следующем:</w:t>
      </w:r>
    </w:p>
    <w:p>
      <w:pPr>
        <w:pStyle w:val="Normal"/>
        <w:ind w:left="-426" w:firstLine="426"/>
        <w:jc w:val="both"/>
        <w:rPr/>
      </w:pPr>
      <w:r>
        <w:rPr/>
        <w:t xml:space="preserve">В ходе внеплановой выездной проверки сотрудниками Инспекции по жилищному надзору Республики Крым проведено обследование МКД №185а по адрес г. Феодосии в ходе которой выявлены нарушения: </w:t>
      </w:r>
    </w:p>
    <w:p>
      <w:pPr>
        <w:pStyle w:val="Normal"/>
        <w:ind w:left="-426" w:firstLine="426"/>
        <w:jc w:val="both"/>
        <w:rPr/>
      </w:pPr>
      <w:r>
        <w:rPr/>
        <w:t>- над первым подъездом кровля имеет значительные разрушения, трещины и отслоения к примыканию ДВК; над 3-м подъездом угловой квартиры состояние кровли неудовлетворительное, имеются трещины и разрушения, в том числе примыкания к ДВК; на кровле имеется строительный мусор; вход на кровлю 1-го подъезда имеет следы затекания влаги; между 2-3 подъездами имеется значительное отслоение примыканий.</w:t>
      </w:r>
    </w:p>
    <w:p>
      <w:pPr>
        <w:pStyle w:val="Normal"/>
        <w:ind w:left="-426" w:firstLine="426"/>
        <w:jc w:val="both"/>
        <w:rPr/>
      </w:pPr>
      <w:r>
        <w:rPr/>
        <w:t xml:space="preserve">Представитель МУП МО ГО Феодосия РК "ЖЭК №3", действующая по доверенности фио в судебном заседании вину не признала. Просила прекратить дело об административном правонарушении в связи с истечением срока давности привлечения к административной ответственности.   </w:t>
      </w:r>
    </w:p>
    <w:p>
      <w:pPr>
        <w:pStyle w:val="Normal"/>
        <w:ind w:left="-426" w:firstLine="426"/>
        <w:jc w:val="both"/>
        <w:rPr/>
      </w:pPr>
      <w:r>
        <w:rPr/>
        <w:t>Представитель ИЖН в судебном заседании суду пояснил, что относительно выявленных нарушений необходимо поднимать размер коммунальной оплаты.</w:t>
      </w:r>
    </w:p>
    <w:p>
      <w:pPr>
        <w:pStyle w:val="Normal"/>
        <w:ind w:left="-426" w:firstLine="426"/>
        <w:jc w:val="both"/>
        <w:rPr/>
      </w:pPr>
      <w:r>
        <w:rPr/>
        <w:t>Заслушав представителя МУП «ЖЭК №3», представителя ИЖН, исследовав представленные доказательства, суд приходит к следующему.</w:t>
      </w:r>
    </w:p>
    <w:p>
      <w:pPr>
        <w:pStyle w:val="Normal"/>
        <w:ind w:left="-426" w:firstLine="426"/>
        <w:jc w:val="both"/>
        <w:rPr/>
      </w:pPr>
      <w:r>
        <w:rPr/>
        <w:t>Частью 2 статьи 14.1.3 КоАП РФ административная ответственность установлена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Как усматривается из материалов дела об административном правонарушении, дата проведена внеплановая выездная проверка сотрудниками Инспекции по жилищному надзору Республики Крым проведено обследование МКД №185а по адрес г. Феодосии, в ходе которой выявлены нарушения работы МУП «ЖЭК №3».</w:t>
      </w:r>
    </w:p>
    <w:p>
      <w:pPr>
        <w:pStyle w:val="Normal"/>
        <w:ind w:left="-426" w:firstLine="426"/>
        <w:jc w:val="both"/>
        <w:rPr/>
      </w:pPr>
      <w:r>
        <w:rPr/>
        <w:t>дата Инспекцией по жилищному надзору Республики Крым  составлен протокол об административном правонарушении  в отношении  муниципального унитарного предприятия муниципального образования городской округ Феодосия РК "ЖЭК № 3" в совершении административного правонарушения, предусмотренного ч.2 ст.14.1.3 КоАП РФ. Согласно протоколу, МУП МО ГО Феодосия РК "ЖЭК №3", осуществляла предпринимательскую деятельность по управлению многоквартирным домом по адресу: адрес  Республики Крым, с нарушением лицензионных требований. Проверка проведена дата.</w:t>
      </w:r>
    </w:p>
    <w:p>
      <w:pPr>
        <w:pStyle w:val="Normal"/>
        <w:ind w:left="-426" w:firstLine="426"/>
        <w:jc w:val="both"/>
        <w:rPr/>
      </w:pPr>
      <w:r>
        <w:rPr/>
        <w:t xml:space="preserve">Таким образом, административное правонарушение, выразившееся в осуществлении предпринимательской деятельности по управлению многоквартирным домом с нарушением лицензионных требований совершено дата. </w:t>
      </w:r>
    </w:p>
    <w:p>
      <w:pPr>
        <w:pStyle w:val="Normal"/>
        <w:ind w:left="-426" w:firstLine="426"/>
        <w:jc w:val="both"/>
        <w:rPr/>
      </w:pPr>
      <w:r>
        <w:rPr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астью 2 статьи 14.1.3 КоАП РФ, составляет три месяца со дня его совершения.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по состоянию на дата срок привлечения к административной ответственности МУП «ЖЭК №3» по ч. 2 ст. 14.1.3 КоАП РФ истек.</w:t>
      </w:r>
    </w:p>
    <w:p>
      <w:pPr>
        <w:pStyle w:val="Normal"/>
        <w:ind w:left="-426" w:firstLine="426"/>
        <w:jc w:val="both"/>
        <w:rPr/>
      </w:pPr>
      <w:r>
        <w:rPr/>
        <w:t>Согласно пункту 6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 и руководствуясь ч. 1 ст. 4.5, ч. 2 ст. 14.1.3, ст.ст. 24.5, 29.5-29.10  КоАП РФ, судья,-</w:t>
      </w:r>
    </w:p>
    <w:p>
      <w:pPr>
        <w:pStyle w:val="Normal"/>
        <w:ind w:left="-42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firstLine="426"/>
        <w:jc w:val="both"/>
        <w:rPr/>
      </w:pPr>
      <w:r>
        <w:rPr/>
        <w:t>Производство по делу об административном правонарушении, предусмотренном ч.2 ст.14.1.3 КоАП РФ, в отношении Муниципального унитарного предприятия муниципального образования городской округ Феодосия РК "ЖЭК № 3", ОГРН: 1159102049314, ИНН: 9108106369, КПП: 910801001, зарегистрировано в ЕГРЮЛ дата -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 судья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