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20/2020</w:t>
      </w:r>
    </w:p>
    <w:p>
      <w:pPr>
        <w:pStyle w:val="Normal"/>
        <w:rPr/>
      </w:pPr>
      <w:r>
        <w:rPr/>
        <w:t>УИД:91МS0053-01-2020-000199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 13 мая 2020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Дорониной, паспортные данные, гражданки Российской Федерации, зарегистрированной и проживающей по адресу: адрес, квартал Строителей, 11, кв. 17, в совершении правонарушения, предусмотренного ст. 8.35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оронина совершила административное правонарушение, предусмотренное ст.8.35 КоАП РФ – продажа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дата в время на адрес, в адрес, гражданина Доронина осуществляла торговлю подснежниками «Складчатый» в количестве 1500 побегов, в отсутствии разрешения на добывание объектов растительного мира, занесенных в Красную Книгу Российской Федерации, что является нарушением ст.ст. 59, 60 Федерального закона «Об охране окружающей среды» от дата № 7-ФЗ.</w:t>
      </w:r>
    </w:p>
    <w:p>
      <w:pPr>
        <w:pStyle w:val="Normal"/>
        <w:ind w:firstLine="567"/>
        <w:jc w:val="both"/>
        <w:rPr/>
      </w:pPr>
      <w:r>
        <w:rPr/>
        <w:t>Доронина  в судебное заседание не явилась,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Дорониной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Дорониной в совершении ею административного правонарушения, предусмотренного ст. 8.3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Дорониной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567"/>
        <w:jc w:val="both"/>
        <w:rPr/>
      </w:pPr>
      <w:r>
        <w:rPr/>
        <w:t>актом обследования территории (акватории) на предмет соблюдения природоохранных требований от дата (л.д.3-4); протоколом об административной правонарушении № 015323 от дата (л.д.5-6); протоколом об изъятии вещей и документов по делу об административном правонарушении № 001264 от дата (л.д.7); объяснением Дорониной от дата (л.д.8-9); определением о передаче протокола об административном правонарушении и других материалов дела на рассмотрение по подведомственности от дата (л.д. 1-2); определением о передаче дела по подведомственности (л.д.12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Суд считает показания свидетеля последовательными, не противоречивыми и соответствующими материалам дела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567"/>
        <w:jc w:val="both"/>
        <w:rPr/>
      </w:pPr>
      <w:r>
        <w:rPr/>
        <w:t>Согласно статьи 8.35 КоАП РФ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влечет наложение на граждан административного штрафа в размере от двух тысяч пятисот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ind w:firstLine="567"/>
        <w:jc w:val="both"/>
        <w:rPr/>
      </w:pPr>
      <w:r>
        <w:rPr/>
        <w:t>Частью 1 статьи 60 Федерального закона от дата № 7-ФЗ «Об охране окружающей среды» (далее - Закон об охране окружающей среды)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ind w:firstLine="567"/>
        <w:jc w:val="both"/>
        <w:rPr/>
      </w:pPr>
      <w:r>
        <w:rPr/>
        <w:t>Несоблюдение установленной названным Федеральным законом обязанности является основанием для привлечения граждан к административной ответственности, предусмотренной ст. 8.35 КоАП РФ.</w:t>
      </w:r>
    </w:p>
    <w:p>
      <w:pPr>
        <w:pStyle w:val="Normal"/>
        <w:ind w:firstLine="567"/>
        <w:jc w:val="both"/>
        <w:rPr/>
      </w:pPr>
      <w:r>
        <w:rPr/>
        <w:t>В соответствии с п. 17 приказа Министерства природных ресурсов Российской Федерации от дата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» подснежник складчатый относится к объектам растительного мира, занесенным в Красную книгу Российской Федерации.</w:t>
      </w:r>
    </w:p>
    <w:p>
      <w:pPr>
        <w:pStyle w:val="Normal"/>
        <w:ind w:firstLine="567"/>
        <w:jc w:val="both"/>
        <w:rPr/>
      </w:pPr>
      <w:r>
        <w:rPr/>
        <w:t>Таким образом, вина Дорониной в совершении административного правонарушения, предусмотренного ст. 8.35 Кодекса РФ об административных правонарушениях, полностью нашла свое подтверждение при рассмотрении дела, так как она совершила – продажу редких и находящихся под угрозой исчезновения видов растений, занесенных в Красную книгу Российской Федерации либо охраняемых международными договорами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 смягчающих и отягчающих административную ответственность – судом не установлено.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личность Дорониной, суд считает целесообразным назначить административный штраф минимального размера с конфискацией растений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8.35, 29.9, 29.10 КоАП РФ мировой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оронину признать виновной в совершении правонарушения, предусмотренного ст. 8.35 КоАП РФ и подвергнуть наказанию в виде административного штрафа в размере сумма с конфискацией подснежников складчатых в количестве 1500 штук (протокол об изъятии вещей и документов по делу об административном правонарушении № 001264 от дата)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 УФК по адрес (Министерство юстиции адрес, л/с 04752203230) ИНН: телефон, КПП: телефон, Банк получателя: Отделение по адрес Южного главного управления ЦБРФ БИК:телефон, Счет: 40101810335100010001, адрес получателя: адрес, 29500,      адрес60-летия СССР, 28; ОКТМО телефон; КБК телефон телефон; УИН 0.</w:t>
      </w:r>
    </w:p>
    <w:p>
      <w:pPr>
        <w:pStyle w:val="Normal"/>
        <w:ind w:firstLine="567"/>
        <w:jc w:val="both"/>
        <w:rPr/>
      </w:pPr>
      <w:r>
        <w:rPr/>
        <w:t>Разъяснить Дорониной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адрес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           Е.В.Тимохина</w:t>
      </w:r>
    </w:p>
    <w:p>
      <w:pPr>
        <w:pStyle w:val="Normal"/>
        <w:rPr/>
      </w:pPr>
      <w:r>
        <w:rPr/>
        <w:t>Копия верна: судья: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