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Дело № 5-88-121/2020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УИД 91MS0088-01-2020-000412-16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20 года</w:t>
        <w:tab/>
        <w:tab/>
        <w:tab/>
        <w:tab/>
        <w:t xml:space="preserve">                   </w:t>
        <w:tab/>
        <w:tab/>
        <w:t xml:space="preserve"> г. Феодосия 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Ваянова Т.Н., </w:t>
      </w:r>
    </w:p>
    <w:p>
      <w:pPr>
        <w:pStyle w:val="Normal"/>
        <w:ind w:left="-567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Губанихина Н.Г.,  </w:t>
      </w:r>
    </w:p>
    <w:p>
      <w:pPr>
        <w:pStyle w:val="Normal"/>
        <w:ind w:left="-567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 20.25 КоАП РФ, в отношении Губанихина ..., паспортные данные, гражданина Российской Федерации, официально не трудоустроенного, состоящего в браке, имеющий на иждивении малолетнего ребенка, зарегистрированного и проживающего по адресу: адрес, ...,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Губанихин Н.Г., будучи привлеченным к административной ответственности постановлением врио начальника ОМВД России по г. Феодосия от дата за совершение административного правонарушения, предусмотренного ч.1 ст. 20.20 КоАП РФ с назначением административного наказания в виде штрафа в сумме сумма, вступившим в законную силу дата,  не уплатил административный штраф в срок, предусмотренный ст. 32.2 ч.1 КоАП РФ, то есть до               дата. </w:t>
      </w:r>
    </w:p>
    <w:p>
      <w:pPr>
        <w:pStyle w:val="Normal"/>
        <w:ind w:left="-567" w:firstLine="567"/>
        <w:jc w:val="both"/>
        <w:rPr/>
      </w:pPr>
      <w:r>
        <w:rPr/>
        <w:t xml:space="preserve">            </w:t>
      </w:r>
      <w:r>
        <w:rPr/>
        <w:t xml:space="preserve">В судебном заседании Губанихин Н.Г. пояснил, что штраф не был оплачен в связи с утерей квитанции, за повторной ее выдачей не обращался. Признал вину, раскаялся в содеянном. Просил назначить меру административного наказания в виде штрафа.     </w:t>
      </w:r>
    </w:p>
    <w:p>
      <w:pPr>
        <w:pStyle w:val="Normal"/>
        <w:ind w:left="-567" w:firstLine="567"/>
        <w:jc w:val="both"/>
        <w:rPr/>
      </w:pPr>
      <w:r>
        <w:rPr/>
        <w:t xml:space="preserve">            </w:t>
      </w:r>
      <w:r>
        <w:rPr/>
        <w:t xml:space="preserve">Изучив  материал об административном правонарушении, заслушав пояснения Губанихина Н.Г., исследовав и оценив представленные по делу доказательства, прихожу к выводу о том, что в действиях Губанихина Н.Г. имеются признаки административного правонарушения, предусмотренного ч.1 ст.20.25 КоАП РФ. </w:t>
      </w:r>
    </w:p>
    <w:p>
      <w:pPr>
        <w:pStyle w:val="Normal"/>
        <w:ind w:left="-567" w:firstLine="567"/>
        <w:jc w:val="both"/>
        <w:rPr/>
      </w:pPr>
      <w:r>
        <w:rPr/>
        <w:t xml:space="preserve">             </w:t>
      </w:r>
      <w:r>
        <w:rPr/>
        <w:t xml:space="preserve">Виновность Губанихина Н.Г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№ РК телефон от 25 марта 2020 года; копией постановления врио начальника ОМВД России по г. Феодосии от дата о привлечении Губанихина Н.Г. к административной ответственности по ч.1 ст. 20.20 КоАП РФ к штрафу в размере сумма Согласно резолютивной части указанного постановления Губанихину Н.Г. были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правонарушителю                             дата.    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в действиях Губанихина Н.Г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left="-567" w:firstLine="567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firstLine="567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а также учитывая данные о личности Губанихина Н.Г., отсутствие обстоятельств, отягчающих административную ответственность, наличие смягчающих обстоятельств – признание вины, раскаяние в содеянном, наличие на его иждивении малолетнего ребенка, прихожу к выводу о возможности назначить ему административное наказание в виде штрафа в пределах санкции, предусмотренной ч.1 ст.20.25 КоАП Российской Федерации. 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Ф, мировой судья - 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 Губанихина ...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 </w:t>
      </w:r>
    </w:p>
    <w:p>
      <w:pPr>
        <w:pStyle w:val="Normal"/>
        <w:ind w:left="-567" w:firstLine="567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УИН – 0, КБК телефон телефон   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>Разъяснить Губанихину Н.Г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left="-567" w:firstLine="567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г. Феодосия) Республики Крым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</w:t>
        <w:tab/>
        <w:tab/>
        <w:t xml:space="preserve"> </w:t>
        <w:tab/>
        <w:t>подпись</w:t>
        <w:tab/>
        <w:t xml:space="preserve">                                Т.Н. Ваянова</w:t>
      </w:r>
    </w:p>
    <w:p>
      <w:pPr>
        <w:pStyle w:val="Normal"/>
        <w:ind w:left="-567" w:firstLine="567"/>
        <w:jc w:val="both"/>
        <w:rPr/>
      </w:pPr>
      <w:r>
        <w:rPr/>
        <w:t>Копия верна: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