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21/2022</w:t>
      </w:r>
    </w:p>
    <w:p>
      <w:pPr>
        <w:pStyle w:val="Normal"/>
        <w:ind w:firstLine="720"/>
        <w:jc w:val="right"/>
        <w:rPr/>
      </w:pPr>
      <w:r>
        <w:rPr/>
        <w:t>УИД: 91MS0088-01-2022-000645-2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6 апреля 2022 года </w:t>
        <w:tab/>
        <w:tab/>
        <w:tab/>
        <w:t xml:space="preserve">  </w:t>
        <w:tab/>
        <w:tab/>
        <w:t xml:space="preserve">       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 1 статьи 14.1 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05.03.2022 в 10 час. 23 мин в ходе контрольной закупки, осуществлённой государственным налоговым инспектором отдела оперативного контроля МИФНС России №4 по Республике Крым Харитоновым П.В., было установлено, что фио в общественном месте на улице около здания магазина «ПУД» по адресу: адрес, осуществил продажу цветов на сумму 200 рублей. Должностным лицом было выявлено, что деятельность фио  направлена на получение систематического дохода, в качестве индивидуального предпринимателя Фисоченко А.В. не зарегистрирован.</w:t>
      </w:r>
    </w:p>
    <w:p>
      <w:pPr>
        <w:pStyle w:val="Normal"/>
        <w:ind w:firstLine="720"/>
        <w:jc w:val="both"/>
        <w:rPr/>
      </w:pPr>
      <w:r>
        <w:rPr/>
        <w:t xml:space="preserve">Согласно объяснениям фио продажей цветов она занимается с 03.03.2022. Ориентировочный доход за 3 марта 2022 г. составил 150 руб., 4 марта 2022 г. им выручено от реализации цветов 150 руб., 5 марта 2022 г. получена прибыль от данной деятельности 150 руб., 5 марта 2022 г. – 300 руб.  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СМС-извещение доставлено 23.03.2022. Конверт с судебной повесткой вернулся в суд с отметкой «Истёк срок хранения»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6400027100001 от 05.03.2022 (л.д. 1-2); протоколом осмотра от 05.03.2022 (л.д. 3), пояснением фио от 05.03.2022 (л.д. 6), фотографиями (л.д. 7-8), видеозаписью (л.д. 10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, смягчающими обстоятельствами суд признает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4.1 ч. 1, 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4.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 1 16 01143 01 0001 140, УИН 041076030088500121221412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