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 xml:space="preserve">                               Дело № 5-88-121/2023   </w:t>
      </w:r>
    </w:p>
    <w:p>
      <w:pPr>
        <w:pStyle w:val="Normal"/>
        <w:ind w:firstLine="720"/>
        <w:jc w:val="right"/>
        <w:rPr/>
      </w:pPr>
      <w:r>
        <w:rPr/>
        <w:t>УИД 91мs-0088-01-2023-000630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ab/>
        <w:t xml:space="preserve">                             5 апрел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4.26 Кодекса Российской Федерации об административных правонарушениях, в отношении фио, паспортные данные адрес, гражданина Российской Федерации, паспортные данные, со слов нетрудоустроенного, 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, изложенных в протоколе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13.03.2023 г. в 12 часов 40 минут фио на автодороге возле дома № 175 по улице Чкалова горда Феодосии перевозил на автомобиле марка автомобиля г/н № лом черного металла общей массой 65 кг., не имея удостоверения взрывобезопасности установленной формы, а также лицензии по заготовке, переработке и реализации лома черных металлов, чем нарушил ст. 5 гл. 2 и п. 20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правонарушении признал, в содеянном раскаялся, пояснил, что перевозил лом черного метала с участка дочери, для сдачи в пункт приёма, о том что необходимо получать какие-либо разрешения на перевозку не знал.</w:t>
      </w:r>
    </w:p>
    <w:p>
      <w:pPr>
        <w:pStyle w:val="Normal"/>
        <w:ind w:firstLine="720"/>
        <w:jc w:val="both"/>
        <w:rPr/>
      </w:pPr>
      <w:r>
        <w:rPr/>
        <w:t xml:space="preserve">Мировой судья, исследовав материалы дела, считает вину фио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это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/>
        <w:t>Федеральным законом от 24 июня 1998 года N 89-ФЗ «Об отходах производства и потребления» (далее - Закон N 89-ФЗ)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720"/>
        <w:jc w:val="both"/>
        <w:rPr/>
      </w:pPr>
      <w:r>
        <w:rPr/>
        <w:t>Согласно пунктам 3, 4 статьи 13.1 Закон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Данные правила утверждены Постановлением Правительства Российской Федерации от 11 мая 2001 г. N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 (далее - Правила обращения с ломом и отходами черных металлов, Правила).</w:t>
      </w:r>
    </w:p>
    <w:p>
      <w:pPr>
        <w:pStyle w:val="Normal"/>
        <w:ind w:firstLine="720"/>
        <w:jc w:val="both"/>
        <w:rPr/>
      </w:pPr>
      <w:r>
        <w:rPr/>
        <w:t>В силу пункта 2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20"/>
        <w:jc w:val="both"/>
        <w:rPr/>
      </w:pPr>
      <w:r>
        <w:rPr/>
        <w:t>Согласно пункту 20 Правил обращения с ломом и отходами черных металлов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документами, к числу которых относятся: путевой лист, транспортная накладная, удостоверение о взрывобезопасности лома и отходов черных металлов по форме согласно приложению N 3.</w:t>
      </w:r>
    </w:p>
    <w:p>
      <w:pPr>
        <w:pStyle w:val="Normal"/>
        <w:ind w:firstLine="720"/>
        <w:jc w:val="both"/>
        <w:rPr/>
      </w:pPr>
      <w:r>
        <w:rPr/>
        <w:t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пункте 20 Правил.</w:t>
      </w:r>
    </w:p>
    <w:p>
      <w:pPr>
        <w:pStyle w:val="Normal"/>
        <w:ind w:firstLine="720"/>
        <w:jc w:val="both"/>
        <w:rPr/>
      </w:pPr>
      <w:r>
        <w:rPr/>
        <w:t>Нарушение Правил обращения с ломом и отходами черных металлов влечет за собой ответственность в соответствии с законодательством Российской Федерации (пункт 22 Правил).</w:t>
      </w:r>
    </w:p>
    <w:p>
      <w:pPr>
        <w:pStyle w:val="Normal"/>
        <w:ind w:firstLine="720"/>
        <w:jc w:val="both"/>
        <w:rPr/>
      </w:pPr>
      <w:r>
        <w:rPr/>
        <w:t>Документы, необходимые при транспортировке лома и отходов цветных металлов, предусмотрены Правилами обращения с ломом и отходами черных металлов и их отчуждения, утвержденными Постановлением Правительства Российской Федерации от 11 мая 2001 г. N 369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 и не оспаривается самим правонарушителем, 13.03.2023 г. в 12 часов 40 минут фио на автодороге возле дома № 175 по улице Чкалова горда Феодосии перевозил на автомобиле марка автомобиля г/н № лом черного металла общей массой 65 кг., не имея удостоверения взрывобезопасности установленной формы, чем нарушил п. 20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3916 от 13.03.2023 (л.д. 2);</w:t>
      </w:r>
    </w:p>
    <w:p>
      <w:pPr>
        <w:pStyle w:val="Normal"/>
        <w:ind w:firstLine="720"/>
        <w:jc w:val="both"/>
        <w:rPr/>
      </w:pPr>
      <w:r>
        <w:rPr/>
        <w:t>- рапортом о совершенном правонарушении от 13.03.2023 (л.д. 3);</w:t>
      </w:r>
    </w:p>
    <w:p>
      <w:pPr>
        <w:pStyle w:val="Normal"/>
        <w:ind w:firstLine="720"/>
        <w:jc w:val="both"/>
        <w:rPr/>
      </w:pPr>
      <w:r>
        <w:rPr/>
        <w:t>- объяснением от 14.03.2023 (л.д. 4);</w:t>
      </w:r>
    </w:p>
    <w:p>
      <w:pPr>
        <w:pStyle w:val="Normal"/>
        <w:ind w:firstLine="720"/>
        <w:jc w:val="both"/>
        <w:rPr/>
      </w:pPr>
      <w:r>
        <w:rPr/>
        <w:t>- протоколом изъятия вещей от 13.03.2023 (л.д. 9);</w:t>
      </w:r>
    </w:p>
    <w:p>
      <w:pPr>
        <w:pStyle w:val="Normal"/>
        <w:ind w:firstLine="720"/>
        <w:jc w:val="both"/>
        <w:rPr/>
      </w:pPr>
      <w:r>
        <w:rPr/>
        <w:t>- фототаблицей (л.д. 10-11).</w:t>
      </w:r>
    </w:p>
    <w:p>
      <w:pPr>
        <w:pStyle w:val="Normal"/>
        <w:ind w:firstLine="720"/>
        <w:jc w:val="both"/>
        <w:rPr/>
      </w:pPr>
      <w:r>
        <w:rPr/>
        <w:t>- сохранной распиской (л.д. 12);</w:t>
      </w:r>
    </w:p>
    <w:p>
      <w:pPr>
        <w:pStyle w:val="Normal"/>
        <w:ind w:firstLine="720"/>
        <w:jc w:val="both"/>
        <w:rPr/>
      </w:pPr>
      <w:r>
        <w:rPr/>
        <w:t>- справкой об административных правонарушениях (л.д. 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Таким образом, действия фио подлежат квалификации по   ст. 14.26 КоАП РФ - нарушение правил обращения с ломом черных металлов (транспортировки).</w:t>
      </w:r>
    </w:p>
    <w:p>
      <w:pPr>
        <w:pStyle w:val="Normal"/>
        <w:ind w:firstLine="720"/>
        <w:jc w:val="both"/>
        <w:rPr/>
      </w:pPr>
      <w:r>
        <w:rPr/>
        <w:t>Как указано выше, санкцией статьи 14.26 Кодекса Российской Федерации об административных правонарушениях для граждан предусмотрено административное наказание в виде административного штрафа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 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фио, являются признание вины, раскаяние в содеянном. 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фио административное наказание в виде штрафа, без конфискации изъятого лома черного металла.</w:t>
      </w:r>
    </w:p>
    <w:p>
      <w:pPr>
        <w:pStyle w:val="Normal"/>
        <w:ind w:firstLine="720"/>
        <w:jc w:val="both"/>
        <w:rPr/>
      </w:pPr>
      <w:r>
        <w:rPr/>
        <w:t>Согласно части 3 статьи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татьей 13.1 Федерального закона от 24.06.1998 N 89-ФЗ «Об отходах производства и потребления» и Правилами обращения с ломом и отходами цветных металлов и их отчуждения, утвержденными Постановлением Правительства РФ от 11.05.2001 N 369 предусмотрено, что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, осуществляется юридическими лицами и индивидуальными предпринимателями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Правилам обращения с ломом и отходами черных металлов и их отчуждения, утвержденным Постановлением Правительства РФ от 11.05.2001 N 369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20"/>
        <w:jc w:val="both"/>
        <w:rPr/>
      </w:pPr>
      <w:r>
        <w:rPr/>
        <w:t>На основании приведенных норм права фио, являясь физическим лицом, не имел право перевозить лом черных металлов без оформления соответствующих документов.</w:t>
      </w:r>
    </w:p>
    <w:p>
      <w:pPr>
        <w:pStyle w:val="Normal"/>
        <w:ind w:firstLine="720"/>
        <w:jc w:val="both"/>
        <w:rPr/>
      </w:pPr>
      <w:r>
        <w:rPr/>
        <w:t xml:space="preserve">Вместе с тем факт принадлежности фио изъятого металла не оспаривался. Какие-либо доказательства, опровергающие данное обстоятельство, должностным лицом, составившим материал об административном правонарушении, не представлены. </w:t>
      </w:r>
    </w:p>
    <w:p>
      <w:pPr>
        <w:pStyle w:val="Normal"/>
        <w:ind w:firstLine="720"/>
        <w:jc w:val="both"/>
        <w:rPr/>
      </w:pPr>
      <w:r>
        <w:rPr/>
        <w:t>Таким образом, лом и отходы черного металла в количестве 65 кг подлежат возврату фио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4.1, 14.26, ч.1 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 ст. 14.26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Административный штраф подлежит уплате   на следующие реквизиты: 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 828 1 16 01143 01 9000 140, УИН 041076030088500121231410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Изъятый и переданный на хранение ООО «Метпром» согласно акту приема – передачи от 13.03.2023 лом и отходы черного металла в количестве 65 килограммов - возвратить фио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течение 10 суток с момента получения его копии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 xml:space="preserve">  /подпись/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