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2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олкова ..., паспортные данные, гражданина Российской Федерации, директора ООО "Гостиный Двор и К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лков Д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регистрации: адрес был установлен Волков Д.А., который, будучи подвергнутым административному наказанию по ст. 8.2 КоАП РФ не выполнил в установленный срок до дата обязательство по оплате штрафа в размере 10000руб. по постановлению государственного инспектора Республики Крым отдела экологического надзора г. Феодосии и адрес управления экологического надзора Восточно-Крымского региона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Волков Д.А.  вину в совершении инкриминируемого правонарушения признал, пояснил суду, что оплатил штраф дата, просил суд учесть данный факт при постановлении решени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олкова Д.А 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олк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005927 от дата (л.д. 17-21);</w:t>
      </w:r>
    </w:p>
    <w:p>
      <w:pPr>
        <w:pStyle w:val="Normal"/>
        <w:bidi w:val="0"/>
        <w:rPr/>
      </w:pPr>
      <w:r>
        <w:rPr/>
        <w:t>- объяснением Волкова Д.А. (л.д.22);</w:t>
      </w:r>
    </w:p>
    <w:p>
      <w:pPr>
        <w:pStyle w:val="Normal"/>
        <w:bidi w:val="0"/>
        <w:rPr/>
      </w:pPr>
      <w:r>
        <w:rPr/>
        <w:t>-  копией постановления № 0280/62 от дата (л.д.37-40);</w:t>
      </w:r>
    </w:p>
    <w:p>
      <w:pPr>
        <w:pStyle w:val="Normal"/>
        <w:bidi w:val="0"/>
        <w:rPr/>
      </w:pPr>
      <w:r>
        <w:rPr/>
        <w:t xml:space="preserve">- решением Феодосийского городского суда от дата № 12-140/2017, вступившим в законную силу дата (л.д. 47-55); </w:t>
      </w:r>
    </w:p>
    <w:p>
      <w:pPr>
        <w:pStyle w:val="Normal"/>
        <w:bidi w:val="0"/>
        <w:rPr/>
      </w:pPr>
      <w:r>
        <w:rPr/>
        <w:t>-копией квитанции об оплате штрафа от дата (л.д.60);</w:t>
      </w:r>
    </w:p>
    <w:p>
      <w:pPr>
        <w:pStyle w:val="Normal"/>
        <w:bidi w:val="0"/>
        <w:rPr/>
      </w:pPr>
      <w:r>
        <w:rPr/>
        <w:t>-определением о передаче дела по подследственности (л.д.7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олкова Д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дела об административном правонарушении по малозначительности судом не усматривает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Волкову Д.А. суд признает раскаяние в содеянном, оплата штрафа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Волкову Д.А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олкова ...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Волкову Д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