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2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1 феврал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ещенко ..., ...паспортные данные, гражданина Российской Федерации, со средним образованием, холостого, работает по трудовому договору грузчиком ООО " ООО "Регионснаб" в адрес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Лещенко С.К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Лещенко С.К.  дата с 11.30 час. до 12.00 час. по адресу  своего проживания: адрес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 на основании постановления о приводе мирового судьи судебного участка №88 Феодосийского судебного района (городской округ Феодосия) Республики Крым от дата на основании требования СП по ОУПДС фио проследовать с ним на судебное заседание по адресу: адрес, каб. №5, в грубой нецензурной форме отказался проследовать с ним, пытался закрыть входную дверь. </w:t>
      </w:r>
    </w:p>
    <w:p>
      <w:pPr>
        <w:pStyle w:val="Normal"/>
        <w:bidi w:val="0"/>
        <w:rPr/>
      </w:pPr>
      <w:r>
        <w:rPr/>
        <w:t xml:space="preserve">В судебном заседании Лещенко С.К. вину в совершении данного правонарушения признал, раскаялся. </w:t>
      </w:r>
    </w:p>
    <w:p>
      <w:pPr>
        <w:pStyle w:val="Normal"/>
        <w:bidi w:val="0"/>
        <w:rPr/>
      </w:pPr>
      <w:r>
        <w:rPr/>
        <w:t>Вина Лещенко С.К., в совершении вменяем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9/2018 от дата (л.д.1);</w:t>
      </w:r>
    </w:p>
    <w:p>
      <w:pPr>
        <w:pStyle w:val="Normal"/>
        <w:bidi w:val="0"/>
        <w:rPr/>
      </w:pPr>
      <w:r>
        <w:rPr/>
        <w:t>- постановлением о приводе (л.д. 2);</w:t>
      </w:r>
    </w:p>
    <w:p>
      <w:pPr>
        <w:pStyle w:val="Normal"/>
        <w:bidi w:val="0"/>
        <w:rPr/>
      </w:pPr>
      <w:r>
        <w:rPr/>
        <w:t>- рапортом судебного пристава фио (л.д. 3);</w:t>
      </w:r>
    </w:p>
    <w:p>
      <w:pPr>
        <w:pStyle w:val="Normal"/>
        <w:bidi w:val="0"/>
        <w:rPr/>
      </w:pPr>
      <w:r>
        <w:rPr/>
        <w:t xml:space="preserve">Таким образом, суд считает, что вина Лещенко С.К. в совершении вменяемого правонарушения, доказана. </w:t>
      </w:r>
    </w:p>
    <w:p>
      <w:pPr>
        <w:pStyle w:val="Normal"/>
        <w:bidi w:val="0"/>
        <w:rPr/>
      </w:pPr>
      <w:r>
        <w:rPr/>
        <w:t>Суд считает, что в действиях Лещенко С.К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смягчающего административную ответственность обстоятельства – раскаяние лица, совершившего административное правонарушение, а также отсутствия отягчающих административную ответственность обстоятельств, суд считает целесообразным подвергнуть Лещенко С.К. административному наказанию в виде штрафа в пределах санкции ст. 17.8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Лещенко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долга по АД №171/18/82023-АП от дата в отно</w:t>
        <w:softHyphen/>
        <w:t>шении Лещенко С. К.///УИН32282023180000171013;ИП01;ЕТ326182</w:t>
      </w:r>
    </w:p>
    <w:p>
      <w:pPr>
        <w:pStyle w:val="Normal"/>
        <w:bidi w:val="0"/>
        <w:rPr/>
      </w:pPr>
      <w:r>
        <w:rPr/>
        <w:t>Разъяснить Лещенко С.К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