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3/2022</w:t>
      </w:r>
    </w:p>
    <w:p>
      <w:pPr>
        <w:pStyle w:val="Normal"/>
        <w:ind w:firstLine="720"/>
        <w:jc w:val="right"/>
        <w:rPr/>
      </w:pPr>
      <w:r>
        <w:rPr/>
        <w:t>УИД:91МS0088-01-2022-000647-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 xml:space="preserve">         11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генерального директора ООО «ЖЭК № 7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ООО «ЖЭК № 7», совершила нарушение законодательства о налогах и сборах в части непредставления в установленный  п. 2 ст. 230 Налогового кодекса РФ срок налоговой декларации на доходы физических лиц, исчисленных и удержанных налоговым агентом, за 3 месяца 2021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2 ст. 230 Налогового кодекса Российской Федерации налогоплательщики (налоговые агенты) предоставляют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Normal"/>
        <w:ind w:firstLine="720"/>
        <w:jc w:val="both"/>
        <w:rPr/>
      </w:pPr>
      <w:r>
        <w:rPr/>
        <w:t>Фактически налоговая декларация по форме 6-НДФЛ ООО «ЖЭК № 7» за 3 месяца 2021 г. предоставлена 31.05.2022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000066200001 от 01.03.2022 (л.д. 1-2); выпиской из  ЕГРЮЛ (л.д. 3-4); квитанцией о приёме декларации (л.д. 5-6); уведомлением о месте и времени составления протокола (л.д.79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1232215158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