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23/2023</w:t>
      </w:r>
    </w:p>
    <w:p>
      <w:pPr>
        <w:pStyle w:val="Normal"/>
        <w:ind w:firstLine="720"/>
        <w:jc w:val="right"/>
        <w:rPr/>
      </w:pPr>
      <w:r>
        <w:rPr/>
        <w:t>УИД 91МS0088-01-2023-000684-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1 марта 2023 года</w:t>
        <w:tab/>
        <w:tab/>
        <w:tab/>
        <w:tab/>
        <w:t xml:space="preserve">   </w:t>
        <w:tab/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со слов нетрудоустроенного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1.03.2023 г. в 00:01 фио, зарегистрированны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6610 от 22.12.2022 административному наказанию по ч 1 ст. 20.20 КоАП РФ, которое вступило в законную силу 10.01.2023, не выполнил в установленный срок в течение 60 дней с момента вступления в законную силу до 10.03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6610 от 22.12.2022 фио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10.01.2023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0.01.2022, следовательно, штраф должен был быть уплачен в срок до 10.03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1 марта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1.03.2023 г., протоколом об административном правонарушении 8201 № 075494 от 21.03.2023, копией постановления от 22.12.2022,  рапортом полицейского ОВ ППСП ОМВД России по г. 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232320131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