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2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ьячук ..., паспортные данные, гражданки Российской Федерации, не работающей, имеющей на иждивении двух малолетних детей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Дьячук И.Г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а установлена Дьячук И.Г., которая, будучи подвергнутой административному наказанию по ст. 6.1 Закона Республики Крым от дата №117-ЗРК/2015 "Об административных правонарушениях Республики Крым" не выполнила в установленный срок до дата обязательство по оплате штрафа в размере 5500руб. по постановлению административной комиссии городского округа Феодосия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Дьячук И.Г.  вину в совершении инкриминируемого правонарушения признала, суду пояснила, что живет только на социальное пособие и за счет денежных средств от торговли рыбой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ьячук И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ьячук И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001431 от дата (л.д. 1);</w:t>
      </w:r>
    </w:p>
    <w:p>
      <w:pPr>
        <w:pStyle w:val="Normal"/>
        <w:bidi w:val="0"/>
        <w:rPr/>
      </w:pPr>
      <w:r>
        <w:rPr/>
        <w:t>-  копией постановления № 01-03-753/18 от дата (л.д.2);</w:t>
      </w:r>
    </w:p>
    <w:p>
      <w:pPr>
        <w:pStyle w:val="Normal"/>
        <w:bidi w:val="0"/>
        <w:rPr/>
      </w:pPr>
      <w:r>
        <w:rPr/>
        <w:t>-определением о передаче дела об административном правонарушении от дата  (л.д.5)</w:t>
      </w:r>
    </w:p>
    <w:p>
      <w:pPr>
        <w:pStyle w:val="Normal"/>
        <w:bidi w:val="0"/>
        <w:rPr/>
      </w:pPr>
      <w:r>
        <w:rPr/>
        <w:t>- справкой на физическое лицо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ьячук И.Г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Дьячук И.Г. суд признает раскаяние в содеянном, наличие на иждивении двух малолетних детей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В связи с неуплатой Дьячук И.Г. ранее наложенных штрафов, отсутствием постоянного вида заработка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ьячук ... признать виновной в совершении правонарушения, предусмотренного ч. 1 ст. 20.25 КоАП РФ и назначить ей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Дьячук И.Г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