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124/2023</w:t>
      </w:r>
    </w:p>
    <w:p>
      <w:pPr>
        <w:pStyle w:val="Normal"/>
        <w:ind w:firstLine="720"/>
        <w:jc w:val="right"/>
        <w:rPr/>
      </w:pPr>
      <w:r>
        <w:rPr/>
        <w:t>УИД: 91MS0088-01-2023-000690-06</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11 апреля 2023 года </w:t>
        <w:tab/>
        <w:tab/>
        <w:t xml:space="preserve">  </w:t>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дело об административном правонарушении, предусмотренном частью 3 статьи 14.16 Кодекса Российской Федерации об административных правонарушениях, в отношении наименование организации, паспортные данные, гражданки Российской Федерации, паспортные данные, замужней, зарегистрированной и проживающей по адресу: адрес,</w:t>
      </w:r>
    </w:p>
    <w:p>
      <w:pPr>
        <w:pStyle w:val="Normal"/>
        <w:ind w:firstLine="720"/>
        <w:jc w:val="center"/>
        <w:rPr/>
      </w:pPr>
      <w:r>
        <w:rPr/>
        <w:t>установил:</w:t>
      </w:r>
    </w:p>
    <w:p>
      <w:pPr>
        <w:pStyle w:val="Normal"/>
        <w:ind w:firstLine="720"/>
        <w:jc w:val="both"/>
        <w:rPr/>
      </w:pPr>
      <w:r>
        <w:rPr/>
        <w:t>фио совершила административное правонарушение, предусмотренное ч. 3 ст.14.16 КоАП РФ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при следующих обстоятельствах:</w:t>
      </w:r>
    </w:p>
    <w:p>
      <w:pPr>
        <w:pStyle w:val="Normal"/>
        <w:ind w:firstLine="720"/>
        <w:jc w:val="both"/>
        <w:rPr/>
      </w:pPr>
      <w:r>
        <w:rPr/>
        <w:t>15 марта 2023 в 11 час. 00 мин фио, являясь индивидуальным предпринимателем, в нестационарном торговом объекте «Фаст Фуд», расположенном по адресу: адрес, осуществляла реализацию алкогольной продукции – пиво в ассортименте с ценниками неустановленного образца, на которых отсутствовало наименование производителя продукции, объёма продукции, а также не предоставила на месте реализации товарно-транспортные накладные на реализуемую алкогольную продукцию, чем нарушила пп. 1 п. 1 ст. 10.2, п. 3 ст. 11, пп. 12 п.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t>В судебном заседании  фио вину в совершенном правонарушении признала, в содеянном раскаялась, пояснила, что все нарушения устранены, поскольку правонарушение совершенно впервые, просила заменить административное наказание на предупреждение.</w:t>
      </w:r>
    </w:p>
    <w:p>
      <w:pPr>
        <w:pStyle w:val="Normal"/>
        <w:ind w:firstLine="720"/>
        <w:jc w:val="both"/>
        <w:rPr/>
      </w:pPr>
      <w:r>
        <w:rPr/>
        <w:t xml:space="preserve">Суд, исследовав материалы дела, считает вину фио в совершении ею административного правонарушения, предусмотренного ч. 3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pPr>
      <w:r>
        <w:rPr/>
        <w:t>Согласно части 3 статьи 14.16 КоАП РФ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ind w:firstLine="720"/>
        <w:jc w:val="both"/>
        <w:rPr/>
      </w:pPr>
      <w:r>
        <w:rPr/>
        <w:t>Статьей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 установлены особые требования к розничной продаже и потреблению (распитию) алкогольной продукции.</w:t>
      </w:r>
    </w:p>
    <w:p>
      <w:pPr>
        <w:pStyle w:val="Normal"/>
        <w:ind w:firstLine="720"/>
        <w:jc w:val="both"/>
        <w:rPr/>
      </w:pPr>
      <w:r>
        <w:rPr/>
        <w:t>Так, пунктом 12 части 2 статьи 16 Закон N 171-ФЗ предусмотрен запрет на розничную продажу алкогольной продукции и розничную продажу алкогольной продукции при оказании услуг общественного питания,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статьей 12 настоящего Федерального закона, без соблюдения требований к розничной продаже винодельческой продукции, установленных законодательством о виноградарстве и виноделии.</w:t>
      </w:r>
    </w:p>
    <w:p>
      <w:pPr>
        <w:pStyle w:val="Normal"/>
        <w:ind w:firstLine="720"/>
        <w:jc w:val="both"/>
        <w:rPr/>
      </w:pPr>
      <w:r>
        <w:rPr/>
        <w:t>В соответствии с пунктом 1 статьи 10.2 Федерального закона N 171-ФЗ оборот этилового спирта, алкогольной и спиртосодержащей продукции осуществляется только при наличии названных в данной норме сопроводительных документов, удостоверяющих легальность их производства и оборота, если иное не установлено указанной статьей, к которым, в том числе относятся товарно-транспортные накладные.</w:t>
      </w:r>
    </w:p>
    <w:p>
      <w:pPr>
        <w:pStyle w:val="Normal"/>
        <w:ind w:firstLine="720"/>
        <w:jc w:val="both"/>
        <w:rPr/>
      </w:pPr>
      <w:r>
        <w:rPr/>
        <w:t>При этом в силу пункта 2 данной статьи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этой статьи, считаются продукцией, находящейся в незаконном обороте.</w:t>
      </w:r>
    </w:p>
    <w:p>
      <w:pPr>
        <w:pStyle w:val="Normal"/>
        <w:ind w:firstLine="720"/>
        <w:jc w:val="both"/>
        <w:rPr/>
      </w:pPr>
      <w:r>
        <w:rPr/>
        <w:t>В соответствии с пунктом 3 статьи 11 названного Закона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и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сроке использования или конечном сроке использования.</w:t>
      </w:r>
    </w:p>
    <w:p>
      <w:pPr>
        <w:pStyle w:val="Normal"/>
        <w:ind w:firstLine="720"/>
        <w:jc w:val="both"/>
        <w:rPr/>
      </w:pPr>
      <w:r>
        <w:rPr/>
        <w:t>Согласно пункту 3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утвержденных, Постановлением Правительства РФ от 31.12.2020 N 246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ind w:firstLine="720"/>
        <w:jc w:val="both"/>
        <w:rPr/>
      </w:pPr>
      <w:r>
        <w:rPr/>
        <w:t>В силу пункта 1 ст. 10 Закона Российской Федерации от 7 февраля 1992 г. N 2300-1 «О защите прав потребителей» предусмотрена обязанность изготовителя (исполнителя, продавца)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firstLine="720"/>
        <w:jc w:val="both"/>
        <w:rPr/>
      </w:pPr>
      <w:r>
        <w:rPr/>
        <w:t>Как усматривается из материалов дела, в ходе инспекционного визита должностного лица ОИАЗ ОМВД России по г. Феодосии выявлен факт реализации наименование организации алкогольной продукции (пиво в ассортименте) в отсутствие товарно-транспортных накладных на месте реализации павильон «Фаст Фуд» по адресу: г. Феодосия, ул. Крымская, район Крымского рынка. Также инспектором установлено отсутствие на алкогольной продукции ценников установленного образца.</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15.03.2023 (л.д. 1), протоколом об административном правонарушении 8201 № 075351 от 15.03.2023 (л.д. 2); рапортом старшего инспектора ОИАЗ ОМВД России по г. Феодосии капитна полиции В.Г.Лисицына от 15.03.2023, протоколом осмотра от 15.03.2023 (л.д. 4-5), сохранной распиской (л.д. 6), фототаблицей (л.д. 7-8), договором аренды (л.д. 9-11), уведомлением о регистрации (л.д. 12), рапортом от 15.03.2023 (л.д. 15), видеозаписью (л.д. 16).</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3 ст. 14.16 Кодекса РФ об административных правонарушениях, полностью нашла свое подтверждение при рассмотрении дела, так как она совершила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раскаяние в содеянном, признание вины.</w:t>
      </w:r>
    </w:p>
    <w:p>
      <w:pPr>
        <w:pStyle w:val="Normal"/>
        <w:ind w:firstLine="720"/>
        <w:jc w:val="both"/>
        <w:rPr/>
      </w:pPr>
      <w:r>
        <w:rPr/>
        <w:t>При таких обстоятельствах суд считает необходимым назначить фио минимальное наказание в виде административного штрафа без конфискации алкогольной и спиртосодержащей продукци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ст. 4.1.1, 14.16 ч. 3,  29.9, 29.10 КоАП РФ, судья</w:t>
      </w:r>
    </w:p>
    <w:p>
      <w:pPr>
        <w:pStyle w:val="Normal"/>
        <w:ind w:firstLine="720"/>
        <w:jc w:val="center"/>
        <w:rPr/>
      </w:pPr>
      <w:r>
        <w:rPr/>
        <w:t>ПОСТАНОВИЛ:</w:t>
      </w:r>
    </w:p>
    <w:p>
      <w:pPr>
        <w:pStyle w:val="Normal"/>
        <w:ind w:firstLine="720"/>
        <w:jc w:val="both"/>
        <w:rPr/>
      </w:pPr>
      <w:r>
        <w:rPr/>
        <w:t>наименование организации признать виновной в совершении правонарушения, предусмотренного ч. 3 ст. 14.16 КоАП РФ, и подвергнуть наказанию в виде административного предупреждения.</w:t>
      </w:r>
    </w:p>
    <w:p>
      <w:pPr>
        <w:pStyle w:val="Normal"/>
        <w:ind w:firstLine="720"/>
        <w:jc w:val="both"/>
        <w:rPr/>
      </w:pPr>
      <w:r>
        <w:rPr/>
        <w:t xml:space="preserve">Изъятую согласно протоколу от 15.03.2023 алкогольную продукцию, хранящуюся у наименование организации, – считать возвращенной по принадлежности. </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t xml:space="preserve"> </w:t>
      </w:r>
    </w:p>
    <w:p>
      <w:pPr>
        <w:pStyle w:val="Normal"/>
        <w:ind w:firstLine="720"/>
        <w:jc w:val="both"/>
        <w:rPr/>
      </w:pPr>
      <w:r>
        <w:rPr/>
        <w:t xml:space="preserve">Мировой судья </w:t>
        <w:tab/>
        <w:tab/>
        <w:t xml:space="preserve"> /подпись/                       </w:t>
        <w:tab/>
        <w:t xml:space="preserve">                  Айбатулин С.К.</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