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25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7 мая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Аверкин Е.В., и.о. мирового судьи судебного участка №88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Празднова ..., паспортные данные, Чернышковского р-на, адрес, гражданина Российской Федерации, не работающего, проживающего по адресу: адрес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зднов В.Н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Празднов В.Н., в нарушение п. 2.7 ПДД РФ, дата в время на адрес, адрес, управляя транспортным средством – автомобилем   Шевроле -Ланос государственный регистрационный знак ... находился в состоянии алкогольного опьянения, что подтверждено результатами освидетельствования с помощью алкотестера.</w:t>
      </w:r>
    </w:p>
    <w:p>
      <w:pPr>
        <w:pStyle w:val="Normal"/>
        <w:jc w:val="both"/>
        <w:rPr/>
      </w:pPr>
      <w:r>
        <w:rPr/>
        <w:tab/>
        <w:t xml:space="preserve">Празднов В.Н. в судебное заседание не явился, извещен надлежащим образом, о причинах неявки суд не уведомил. 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...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разднова В.Н. 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разднова В.Н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61 АГ телефон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№61 АМ телефон от дата (л.д.2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61 АА телефон от дата (л.д.4);</w:t>
      </w:r>
    </w:p>
    <w:p>
      <w:pPr>
        <w:pStyle w:val="Normal"/>
        <w:jc w:val="both"/>
        <w:rPr/>
      </w:pPr>
      <w:r>
        <w:rPr/>
        <w:t>- видеозаписью (л.д. 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разднова В.Н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суд признает признание вины и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Празднову В.Н.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зднова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 КБК 18811630020016000140, УИН 18810491171400001586.</w:t>
      </w:r>
    </w:p>
    <w:p>
      <w:pPr>
        <w:pStyle w:val="Normal"/>
        <w:jc w:val="both"/>
        <w:rPr/>
      </w:pPr>
      <w:r>
        <w:rPr/>
        <w:t>Разъяснить Празднову В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Аверкин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     судья                                         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