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2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1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Лыко ..., ...паспортные данные, гражданина Российской Федерации, не работающего, зарегистрированного по адресу: РК,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Лыко А.Е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Лыко А.Е., который, будучи подвергнутым административному наказанию по ч. 2 ст. 12.37 КоАП РФ не выполнил в установленный срок до дата обязательство по оплате штрафа в размере 800руб. по постановлению инспектора ДПС ОГИБДД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Лыко А.Е. вину в совершении инкриминируемого правонарушения признал, раскаял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ыко А.Е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ыко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2 АА телефон от дата (л.д. 1);</w:t>
      </w:r>
    </w:p>
    <w:p>
      <w:pPr>
        <w:pStyle w:val="Normal"/>
        <w:bidi w:val="0"/>
        <w:rPr/>
      </w:pPr>
      <w:r>
        <w:rPr/>
        <w:t>-  копией постановления № 1/7130 от дата (л.д.2);</w:t>
      </w:r>
    </w:p>
    <w:p>
      <w:pPr>
        <w:pStyle w:val="Normal"/>
        <w:bidi w:val="0"/>
        <w:rPr/>
      </w:pPr>
      <w:r>
        <w:rPr/>
        <w:t>- справкой на физическое лицо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ыко А.Е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Лыко А.Е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ыко А.Е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Лыко ... ч. 1 ст. 20.25  КоАП РФ и подвергнуть наказанию в виде административного штрафа в размере 1600 (одна тысяча шестьсот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81400000740.</w:t>
      </w:r>
    </w:p>
    <w:p>
      <w:pPr>
        <w:pStyle w:val="Normal"/>
        <w:bidi w:val="0"/>
        <w:rPr/>
      </w:pPr>
      <w:r>
        <w:rPr/>
        <w:t>Разъяснить Лыко А.Е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