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Дело № 5-88-125/2020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УИД 91MS0088-01-2020-000415-07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20 года</w:t>
        <w:tab/>
        <w:tab/>
        <w:tab/>
        <w:tab/>
        <w:t xml:space="preserve">                   </w:t>
        <w:tab/>
        <w:tab/>
        <w:t xml:space="preserve"> г. Феодосия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426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Степченко С.А.,  </w:t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 20.25 КоАП РФ, в отношении Степченко ..., паспортные данные, УССР, гражданина Российской Федерации, холост, работающего грузчиком, зарегистрированного и проживающего по адресу: адрес, г. Феодосия, Республика Крым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тепченко С.А.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я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сумма, вступившим в законную силу дата, не уплатил административный штраф в срок, предусмотренный ст. 32.2 ч.1 КоАП РФ, то есть до дата.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В судебном заседании Степченко С.А. пояснил, что штраф не был оплачен в связи с отсутствием работы. Признал вину, раскаялся в содеянном. Просил назначить меру административного наказания в виде штрафа.    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Изучив  материал об административном правонарушении, заслушав пояснения Степченко С.А., исследовав и оценив представленные по делу доказательства, прихожу к выводу о том, что в действиях Степченко С.А. имеются признаки административного правонарушения, предусмотренного ч.1 ст.20.25 КоАП РФ. 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 xml:space="preserve">Виновность Степченко С.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РК телефон от 26 марта 2020 года; копией постановления заместителя начальника полиции (по охране общественного порядка) ОМВД России по г. Феодосии от дата о привлечении Степченко С.А. к административной ответственности по ч.1 ст. 20.20 КоАП РФ к штрафу в размере   сумма Согласно резолютивной части указанного постановления Степченко С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 Степченко С.А.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в действиях Степченко С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firstLine="426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Степченко С.А., отсутствие обстоятельств, отягчающих административную ответственность, наличие смягчающих обстоятельств – признание вины и раскаяние в содеянном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                                                    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ab/>
        <w:t xml:space="preserve">Степченко ...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700 (одна тысяча семьсот) рублей. 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 счет: 40101810335100010001, ОКТМО телефон, УИН – 0, КБК телефон телефон   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Разъяснить Степченко С.А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ст. 20.25 КоАП РФ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г. Феодосия) Республики Крым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 xml:space="preserve"> </w:t>
        <w:tab/>
        <w:t>подпись</w:t>
        <w:tab/>
        <w:t xml:space="preserve">             Т.Н. Ваянова</w:t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.Н. Ваянова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